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60, DE 15 DE MAI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ajardinamento da Praça Antoni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Senhor Prefeito Municipal autorizado a mandar proceder, pela Repartição competente da Prefeitura, o ajardinamento da Praça Antonio Nogueira, bem como tudo o que necessário for para o seu perfeito embelezament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despesa decorrente da execução da presente Lei, constará do orçamento para o exercíci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Maio de 1952, 340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Geral do Departamento Administrativo, e publicada na Portaria Municipal, em 15 de Mai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4:00Z</dcterms:created>
  <dc:creator>Infotec Tecnologia</dc:creator>
  <dc:description/>
  <cp:keywords/>
  <dc:language>en-US</dc:language>
  <cp:lastModifiedBy>audipam</cp:lastModifiedBy>
  <dcterms:modified xsi:type="dcterms:W3CDTF">2012-08-16T16:06:00Z</dcterms:modified>
  <cp:revision>5</cp:revision>
  <dc:subject/>
  <dc:title>LEI N˚ 104</dc:title>
</cp:coreProperties>
</file>