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1, DE 23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a “Praça dos Expedicionários” a um logradouro publico situado no Distrito de Itaquaquecetub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Praça dos Expedicionários” o logradouro público situado no Distrito de Itaquaquecetuba, 1º localizado entre o prolongamento da Rua da Estação ferroviária e a esquina da Rua Capitão José Lei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 providenciará a confecção e colocação da placa denomin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3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6:00Z</dcterms:created>
  <dc:creator>Infotec Tecnologia</dc:creator>
  <dc:description/>
  <cp:keywords/>
  <dc:language>en-US</dc:language>
  <cp:lastModifiedBy>audipam</cp:lastModifiedBy>
  <dcterms:modified xsi:type="dcterms:W3CDTF">2012-08-16T16:11:00Z</dcterms:modified>
  <cp:revision>5</cp:revision>
  <dc:subject/>
  <dc:title>LEI N˚ 104</dc:title>
</cp:coreProperties>
</file>