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62, DE 23 DE MAIO DE 19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pagamento devido ao Senhor Consultor Jurídico da Prefeitur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autorizada a pagar ao Dr. Cirilo Candido Machado, procurador Judicial da Municipalidade, q quantia de Cr$ 6.500,00 (seis mil e quinhentos cruzeiros), proveniente da porcentagem de 10% sobre a divida Ativa ajuizada e efetivamente recolhidas aos cofres municipais, de acordo com os § 4º e 5º, artigo 24, do Decreto Lei Estadual nº 5.295, de 18 de dezembro de 1951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portunamente, será aberto o necessário crédito para atender a despesa resultante desta Lei</w:t>
      </w:r>
    </w:p>
    <w:p>
      <w:pPr>
        <w:pStyle w:val="Normal"/>
        <w:ind w:firstLine="4500"/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3 de Maio de 1952, 34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Geral do Departamento Administrativo, e publicada na Portaria Municipal, em 23 de Maio de 195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9:23:00Z</dcterms:created>
  <dc:creator>Infotec Tecnologia</dc:creator>
  <dc:description/>
  <cp:keywords/>
  <dc:language>en-US</dc:language>
  <cp:lastModifiedBy>audipam</cp:lastModifiedBy>
  <dcterms:modified xsi:type="dcterms:W3CDTF">2012-08-16T16:22:00Z</dcterms:modified>
  <cp:revision>6</cp:revision>
  <dc:subject/>
  <dc:title>LEI N˚ 104</dc:title>
</cp:coreProperties>
</file>