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63, DE 23 DE MAI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auxilio financeiro ao centro de cultura, dest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conceder, no presente exercício, ao Centro de Cultura com sede nesta cidade, um auxilio na importância de Cr$ 15.000,00 (quinze mil cruzeiros.)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auxilio previsto nesta Lei destina-se exclusivamente a instituição de prêmios as melhores obras literárias que forem classificadas em concurso e no qual concorrerão somente pessoas residentes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portunamente, o Senhor Prefeito Municipal solicitará desta Edilidade, os créditos necessários para a execução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Mai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23 de Mai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27:00Z</dcterms:created>
  <dc:creator>Infotec Tecnologia</dc:creator>
  <dc:description/>
  <cp:keywords/>
  <dc:language>en-US</dc:language>
  <cp:lastModifiedBy>audipam</cp:lastModifiedBy>
  <dcterms:modified xsi:type="dcterms:W3CDTF">2012-08-16T16:28:00Z</dcterms:modified>
  <cp:revision>5</cp:revision>
  <dc:subject/>
  <dc:title>LEI N˚ 104</dc:title>
</cp:coreProperties>
</file>