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65, 4 DE JUNHO DE 195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Senhor Prefeito Municipal a proceder ao levantamento do saldo desta Municipalidade existente na verba do “Fundo Rodoviário Nacional”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</w:t>
      </w:r>
      <w:r>
        <w:rPr/>
        <w:t>º Fica o Senhor Prefeito Municipal autorizado a proceder ao levantamento da importância de Cr$ 1.140.000,00 (um milhão, cento e quarenta mil cruzeiros), correspondente ao saldo existente na verba do “Fundo Rodoviário Nacional”, e mais a cota do 1º trimestre do presente exercício, em favor desta Municipalidad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>º O numerário a que se refere o artigo anterior deverá ser empregado, única e exclusivamente, na aquisição de máquinas e equipamentos rodoviários destinados aos serviços da Repartição Municipal de Estradas de Rodagem, ficando o Senhor Prefeito Municipal autorizado a proceder à respectiva aquis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Junh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4 de Junh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29:00Z</dcterms:created>
  <dc:creator>Infotec Tecnologia</dc:creator>
  <dc:description/>
  <cp:keywords/>
  <dc:language>en-US</dc:language>
  <cp:lastModifiedBy>audipam</cp:lastModifiedBy>
  <dcterms:modified xsi:type="dcterms:W3CDTF">2012-08-16T16:39:00Z</dcterms:modified>
  <cp:revision>5</cp:revision>
  <dc:subject/>
  <dc:title>LEI N˚ 104</dc:title>
</cp:coreProperties>
</file>