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7, DE 13 DE JUN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uma escola primária de segundo estágio, no Alto da Boa Vis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Senhor Prefeito Municipal autorizado a criar Escola Primária de Segundo Estágio, no Alto da Boa Vista, em sala que será cedida gratuitamente pela Obra Pis de assistência da paróquia Nossa Senhora do Carm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˚ </w:t>
      </w:r>
      <w:r>
        <w:rPr/>
        <w:t>As despesas decorrente da execução da presente Lei, correrão pela verba própria do orçamento, suplementada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n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0:00Z</dcterms:created>
  <dc:creator>Infotec Tecnologia</dc:creator>
  <dc:description/>
  <cp:keywords/>
  <dc:language>en-US</dc:language>
  <cp:lastModifiedBy>audipam</cp:lastModifiedBy>
  <dcterms:modified xsi:type="dcterms:W3CDTF">2012-08-16T16:56:00Z</dcterms:modified>
  <cp:revision>5</cp:revision>
  <dc:subject/>
  <dc:title>LEI N˚ 104</dc:title>
</cp:coreProperties>
</file>