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72, DE 20 DE JUNH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pagamento devido à firma Bardazzi &amp; Begliomini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pagar a firma Bardazzi &amp; Begliomini, a importância de Cr$ 2.072,00 (dois mil e setenta e dois cruzeiros), provenientes de fornecimento, no exercício de 1950, de diversos materiais para serviços públicos não pagos na época devi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</w:t>
      </w:r>
      <w:r>
        <w:rPr/>
        <w:t>º Oportunamente o Executivo Municipal solicitará a abertura do necessário crédito para a liquidação do débito referido no artigo anterior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Junh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20 de Junh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06:00Z</dcterms:created>
  <dc:creator>Infotec Tecnologia</dc:creator>
  <dc:description/>
  <cp:keywords/>
  <dc:language>en-US</dc:language>
  <cp:lastModifiedBy>audipam</cp:lastModifiedBy>
  <cp:lastPrinted>2009-12-03T09:55:00Z</cp:lastPrinted>
  <dcterms:modified xsi:type="dcterms:W3CDTF">2012-08-16T17:32:00Z</dcterms:modified>
  <cp:revision>5</cp:revision>
  <dc:subject/>
  <dc:title>LEI N˚ 104</dc:title>
</cp:coreProperties>
</file>