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3, DE 7 DE JUL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, nesta cidade, da Circunscrição de Trânsi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1º </w:t>
      </w:r>
      <w:r>
        <w:rPr/>
        <w:t>Fica criada, nesta cidade a Circunscrição de Trâns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</w:t>
      </w:r>
      <w:r>
        <w:rPr/>
        <w:t>º Oportunamente o Senhor Prefeito Municipal solicitará desta Câmara o crédito necessário para 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l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7 de Jul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4:00Z</dcterms:created>
  <dc:creator>Infotec Tecnologia</dc:creator>
  <dc:description/>
  <cp:keywords/>
  <dc:language>en-US</dc:language>
  <cp:lastModifiedBy>audipam</cp:lastModifiedBy>
  <dcterms:modified xsi:type="dcterms:W3CDTF">2012-08-16T17:37:00Z</dcterms:modified>
  <cp:revision>5</cp:revision>
  <dc:subject/>
  <dc:title>LEI N˚ 104</dc:title>
</cp:coreProperties>
</file>