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74, DE 7 DE JULH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oação de uma faixa de terreno a Municipalidade destinada à abertura de uma ru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receber em doação pura e simples, uma faixa de terreno pertencente ao Sr. Alberto Garcia, atravessando uma chácara do referido senhor, localizada entre as ruas Dr. Rodrigues Alves, Major Pinheiro Franco e Padre João, numa extensão de 100 met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A faixa de terreno doada a Municipalidade destina-se a abertura de uma rua que ligará a Rua Navajas a Prudente de Morais, correndo as despesas por conta da Prefeitu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lh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7 de Julh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2:00Z</dcterms:created>
  <dc:creator>Infotec Tecnologia</dc:creator>
  <dc:description/>
  <cp:keywords/>
  <dc:language>en-US</dc:language>
  <cp:lastModifiedBy>audipam</cp:lastModifiedBy>
  <dcterms:modified xsi:type="dcterms:W3CDTF">2012-08-16T17:43:00Z</dcterms:modified>
  <cp:revision>5</cp:revision>
  <dc:subject/>
  <dc:title>LEI N˚ 104</dc:title>
</cp:coreProperties>
</file>