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75, DE 7 DE JULH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gratuita de plantas para a construção da “Casa Própria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a Prefeitura Municipal autorizada a fornecer, nos termos da Circular nº 4/50, do Conselho Regional de engenharia e Arquitetura, e por intermédio de seu Departamento Técnico, planta e administração para a construção da “casa própri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A gozar dos favores de que trata o artigo anterior, o interessado deverá provar documentadamente, não possuir casa própria e nem imóvel outro que não aquele em que deverá efetuar a construção cuja área não deverá exceder de 500 metros quadrados, e valor de Cr$ 60.000,00 (sesse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construção não poderá exceder de quatro cômodos habitáveis, área de construção de quarenta e cinco metros e valor de Cr$ 60.000,00 (sessenta mil cruzeiros.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lugado ou vendido o prédio antes de decorridos dois anos de sua construção, o seu proprietário ficará obrigado a recolher aos cofres municipais, a titulo de administração 10% sobre o valor da edif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Todos os tributos fiscais ou contribuições as Caixa e Institutos de Aposentadoria que venham a incidir sobre a edificação, serão de exclusiva responsabilidade do propriet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l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7 de Jul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5:00Z</dcterms:created>
  <dc:creator>Infotec Tecnologia</dc:creator>
  <dc:description/>
  <cp:keywords/>
  <dc:language>en-US</dc:language>
  <cp:lastModifiedBy>audipam</cp:lastModifiedBy>
  <dcterms:modified xsi:type="dcterms:W3CDTF">2012-08-16T17:47:00Z</dcterms:modified>
  <cp:revision>5</cp:revision>
  <dc:subject/>
  <dc:title>LEI N˚ 104</dc:title>
</cp:coreProperties>
</file>