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6 DE 7 DE JUL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levação de padrão de vencimentos do cargo de Zelador da Biblioteca Pública Municipal e Museu Mogia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drão de vencimentos do cargo de Zelador da Repartição da Biblioteca Municipal e Museu Mogiano, passará a ser o da letra “B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A despesa resultante do que dispõe o artigo anterior, será custeada pela verba orçamentária atribuída ao cargo, suplementada se necess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l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7 de Jul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Infotec Tecnologia</dc:creator>
  <dc:description/>
  <cp:keywords/>
  <dc:language>en-US</dc:language>
  <cp:lastModifiedBy>audipam</cp:lastModifiedBy>
  <dcterms:modified xsi:type="dcterms:W3CDTF">2012-08-16T17:52:00Z</dcterms:modified>
  <cp:revision>5</cp:revision>
  <dc:subject/>
  <dc:title>LEI N˚ 104</dc:title>
</cp:coreProperties>
</file>