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7, DE 7 DE JUL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atifica aceitação de proposta apresentadas em Concorrência Pública, e das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È retificado em todos os seus termos, o despacho exarado pelo Senhor Prefeito Municipal, no processo nº 1.101 de 1952, referente à aceitação da única proposta apresentada na Concorrência Pública para determinação de ponto nesta cidade, de chegada e partida de ônibus das linhas municipais e intermunicipais, de acordo com as condições constantes de Edital nº 15, de 28 de Abril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nhor Prefeito Municipal autorizado a firmar o respectivo contrato, referente à concessão dos favores de que rata o artigo anterior, por dez anos, com o único proponente vencedor, nos termos do que foi proposto e aceito, cujo texto deverá ser anexado a presente Lei, da qual fica fazendo parte integr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l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Jul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3:00Z</dcterms:created>
  <dc:creator>Infotec Tecnologia</dc:creator>
  <dc:description/>
  <cp:keywords/>
  <dc:language>en-US</dc:language>
  <cp:lastModifiedBy>audipam</cp:lastModifiedBy>
  <dcterms:modified xsi:type="dcterms:W3CDTF">2012-08-16T18:07:00Z</dcterms:modified>
  <cp:revision>5</cp:revision>
  <dc:subject/>
  <dc:title>LEI N˚ 104</dc:title>
</cp:coreProperties>
</file>