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78, DE 10 DE JULH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 para contratar um Médico Veterinário para prestar serviços a Municipal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ontratar os serviços profissionais de um Médico Veterinário, para exercer suas funções no Matadouro Municip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Prefeitura Municipal obriga-se a pagar mensalmente ao contratado a que se refere ao artigo anterior, como retribuição pelos serviços prestados, o salário de Cr$ 3.125,00 (três mil cento e vinte e cinco cruzeiros.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Na lavratura do respectivo instrumento de contrato deverão constar, além dos termos desta Lei, demais cláusulas legais necessárias para a boa execução do mesm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Dentro de trinta dias contados da data da promulgação desta Lei, deverá o senhor Prefeito Municipal por decreto, proceder à regulamentação das atribuições do profissional a ser contrat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 o Senhor Prefeito Municipal autorizado a solicitar, oportunamente a abertura dos créditos necessários para a completa execução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Revogam-se as disposições em contrário, entrando esta Lei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Julho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em 10 de Julh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01:00Z</dcterms:created>
  <dc:creator>Infotec Tecnologia</dc:creator>
  <dc:description/>
  <cp:keywords/>
  <dc:language>en-US</dc:language>
  <cp:lastModifiedBy>audipam</cp:lastModifiedBy>
  <dcterms:modified xsi:type="dcterms:W3CDTF">2012-08-16T18:12:00Z</dcterms:modified>
  <cp:revision>5</cp:revision>
  <dc:subject/>
  <dc:title>LEI N˚ 104</dc:title>
</cp:coreProperties>
</file>