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81, DE 5 DE AGOST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o o sistema de uniforme para os trabalhadores diarista da Limpeza Públic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 o sistema de uniformes aos diaristas da Limpeza Publica da Prefeitura Municipal desta cidade, constituídos dos que exercem suas atividades no Cemitério, Mercado Municipal e os propriamente denominados da Limpeza Publica das ru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Fica o senhor Prefeito Municipal autorizado a abrir um crédito de Cr$ 45.00,00 para a confecção de 90 uniformes, isto, são dois uniformes de brim para cada diarista, quarenta e cinco capas impermeáveis contra chuva e 10 pares de sapatões, sendo estes para os diaristas pertencentes ao Cemité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Senhor Prefeito Municipal, em tempo oportuno, solicitará desta edilidade o necessário crédito para a execução desta Lei.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Agost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, e Secretaria Geral e publicada na Portaria Municipal, em 5 de Agost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12:00Z</dcterms:created>
  <dc:creator>Infotec Tecnologia</dc:creator>
  <dc:description/>
  <cp:keywords/>
  <dc:language>en-US</dc:language>
  <cp:lastModifiedBy>audipam</cp:lastModifiedBy>
  <dcterms:modified xsi:type="dcterms:W3CDTF">2012-08-17T12:06:00Z</dcterms:modified>
  <cp:revision>6</cp:revision>
  <dc:subject/>
  <dc:title>LEI N˚ 104</dc:title>
</cp:coreProperties>
</file>