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434, DE 7 DE FEVEREIRO DE 195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iluminação pública da Cidade nos dias Carnavalesco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, PREFEITO MUNICIPAL DE MOGI DAS CRUZES</w:t>
      </w:r>
      <w:r>
        <w:rPr/>
        <w:t xml:space="preserve">, </w:t>
      </w:r>
      <w:r>
        <w:rPr>
          <w:b/>
        </w:rPr>
        <w:t>NO US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É o Poder Executivo autorizado a executar até o montante de Cr$ 25.000,00, os serviços de iluminação pública na Praça Oswaldo Cruz e Rua Dr. Deodato Wertheymer até a Praça Dra. Firmina Santana, nas proximidades da Estação Rodoviária, nesta cidade. Para ser utilizada durante as noites do Carnaval do corrente exercício.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É, igualmente, o Poder Executivo autorizado a conceder, no presente exercício, os prêmios em dinheiro abaixo discriminados, que deverão ser conferido aos conjuntos carnavalescos e semelhantes, que abrilhantarem o Carnaval de Rua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4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1813"/>
      </w:tblGrid>
      <w:tr>
        <w:trPr/>
        <w:tc>
          <w:tcPr>
            <w:tcW w:w="2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UA</w:t>
            </w:r>
          </w:p>
        </w:tc>
        <w:tc>
          <w:tcPr>
            <w:tcW w:w="1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– Cr$</w:t>
            </w:r>
          </w:p>
        </w:tc>
      </w:tr>
      <w:tr>
        <w:trPr/>
        <w:tc>
          <w:tcPr>
            <w:tcW w:w="2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) ao Rei Momo                    </w:t>
            </w:r>
          </w:p>
        </w:tc>
        <w:tc>
          <w:tcPr>
            <w:tcW w:w="1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r$ 2.000,00</w:t>
            </w:r>
          </w:p>
        </w:tc>
      </w:tr>
      <w:tr>
        <w:trPr/>
        <w:tc>
          <w:tcPr>
            <w:tcW w:w="2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) blocos Carnavalescos        </w:t>
            </w:r>
          </w:p>
        </w:tc>
        <w:tc>
          <w:tcPr>
            <w:tcW w:w="1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r$ 3.000,00</w:t>
            </w:r>
          </w:p>
        </w:tc>
      </w:tr>
      <w:tr>
        <w:trPr/>
        <w:tc>
          <w:tcPr>
            <w:tcW w:w="2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) cordões Carnavalescos      </w:t>
            </w:r>
          </w:p>
        </w:tc>
        <w:tc>
          <w:tcPr>
            <w:tcW w:w="1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r$ 3.000,00</w:t>
            </w:r>
          </w:p>
        </w:tc>
      </w:tr>
      <w:tr>
        <w:trPr/>
        <w:tc>
          <w:tcPr>
            <w:tcW w:w="2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) escolas de Samba               </w:t>
            </w:r>
          </w:p>
        </w:tc>
        <w:tc>
          <w:tcPr>
            <w:tcW w:w="1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r$ 2.0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 critério de julgamento, de distribuição,bem como o de entrega dos prêmios a que se refere o art. anterior, será o da Comissão Especial composta de cinco Membros, nomeados pelo Prefeito Municipal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As despesas decorrentes da execução desta Lei, correrão pela verba 9-30-1 – 8-99-4 – Despesas diversas – Eventuais – sede – despesas imprevistas, do Orçamento vigente, suplementadas, si necessário, em ocasião oportun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Esta Lei entrara em vigor na data de sua publicação, revogadas as disposições em contra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7 de Fevereiro de 1953, 34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e Expediente geral, 2ª Seção e publicada na Portaria Municipal, em 7 de Fevereiro de 1951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ARGEU BATALHA 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7:39:00Z</dcterms:created>
  <dc:creator>Infotec Tecnologia</dc:creator>
  <dc:description/>
  <cp:keywords/>
  <dc:language>en-US</dc:language>
  <cp:lastModifiedBy>Comp1</cp:lastModifiedBy>
  <dcterms:modified xsi:type="dcterms:W3CDTF">2012-08-16T18:45:00Z</dcterms:modified>
  <cp:revision>6</cp:revision>
  <dc:subject/>
  <dc:title>LEI N˚ 104</dc:title>
</cp:coreProperties>
</file>