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61, DE 4 DE MAIO 19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a sobre denominação de uma via pública, nesta cidade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FRANCISCO FERREIRA LOPES, PREFEITO MUNICIPAL DE MOGI DAS CRUZES, USANDO DAS ATRIBUIÇÕES QUE LHE SÃO CONFERIDAS POR LEI</w:t>
      </w:r>
      <w:r>
        <w:rPr/>
        <w:t>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denominada “Rua Maria Izabel Souza Mello” a via pública aberta nesta cidade, com a denominação de rua nº 1, localizado no Alto da Boa Vista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senhor Prefeito Municipal mandará confeccionar a necessária placa denominativa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 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4 de Maio 1954, 3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cretaria Geral e publicada na Portaria Municipal, em 4 de Maio de 195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9:04:00Z</dcterms:created>
  <dc:creator>Infotec Tecnologia</dc:creator>
  <dc:description/>
  <cp:keywords/>
  <dc:language>en-US</dc:language>
  <cp:lastModifiedBy>Audipam</cp:lastModifiedBy>
  <dcterms:modified xsi:type="dcterms:W3CDTF">2012-08-21T13:03:00Z</dcterms:modified>
  <cp:revision>6</cp:revision>
  <dc:subject/>
  <dc:title>LEI N˚ 104</dc:title>
</cp:coreProperties>
</file>