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, DE 18 DE AGOSTO DE 19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, autorizada á conceder, no presente exercício, os seguintes auxíl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I - </w:t>
      </w:r>
      <w:r>
        <w:rPr/>
        <w:t>Cr$ 18.000,00 (dezoito mil cruzeiros) ao centro de saú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- </w:t>
      </w:r>
      <w:r>
        <w:rPr/>
        <w:t>Cr$ 4.000,00 (quatro mil cruzeiros) á Caixa Escolar do 2º Grupo Escolar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- </w:t>
      </w:r>
      <w:r>
        <w:rPr/>
        <w:t>Cr$ 4.000,00 (quatro mil cruzeiros) á Caixa Escolar do 2º Grupo Escolar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 - </w:t>
      </w:r>
      <w:r>
        <w:rPr/>
        <w:t>Cr$ 1.500,00 (hum mil e quinhentos cruzeiros) á Caixa Escolar do Grupo Escolar de Cocuér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- </w:t>
      </w:r>
      <w:r>
        <w:rPr/>
        <w:t>Cr$ 1.000,00 (hum mil cruzeiros) á Caixa Escolar do Grupo Escolar de Itaquaquecetubá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 - </w:t>
      </w:r>
      <w:r>
        <w:rPr/>
        <w:t>Cr$ 1.500,00 (hum mil e quinhentos cruzeiros) á Caixa Escolar do Grupo Escolar de Sabaún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 - </w:t>
      </w:r>
      <w:r>
        <w:rPr/>
        <w:t>Cr$ 1.500,00 (hum mil e quinhentos cruzeiros) á Caixa Escolar do Grupo Escolar de Poá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I - </w:t>
      </w:r>
      <w:r>
        <w:rPr/>
        <w:t>Cr$ 1.000,00 (hum mil cruzeiros) á Caixa Escolar do Grupo Escolar de Ferraz de Vasconcel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 - </w:t>
      </w:r>
      <w:r>
        <w:rPr/>
        <w:t>Cr$ 2.500,00 (dois mil e quinhentos cruzeiros) á Caixa Escolar do Escolar Norma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 - </w:t>
      </w:r>
      <w:r>
        <w:rPr/>
        <w:t>Cr$ 1.200,00 (hum mil e duzentos cruzeiros) á Escola Primaria São José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I - </w:t>
      </w:r>
      <w:r>
        <w:rPr/>
        <w:t>Cr$ 1.200,00 (hum mil e duzentos cruzeiros) á Escola Primaria Adventist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II - </w:t>
      </w:r>
      <w:r>
        <w:rPr/>
        <w:t>Cr$ 2.400,00 (dois mil e quatrocentos cruzeiros) ao Liceu Braz Cuba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V - </w:t>
      </w:r>
      <w:r>
        <w:rPr/>
        <w:t>Cr$ 1.000,00 (hum mil cruzeiros) para iluminação do Prédio do Colégio Estadua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V - </w:t>
      </w:r>
      <w:r>
        <w:rPr/>
        <w:t>Cr$ 1.000,00 (hum mil cruzeiros) à União Futebol Club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VI - </w:t>
      </w:r>
      <w:r>
        <w:rPr/>
        <w:t>Cr$ 1.000,00 (hum mil cruzeiros) ao Vila Santista Futebol Club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VII - </w:t>
      </w:r>
      <w:r>
        <w:rPr/>
        <w:t>Cr$ 1.000,00 (hum mil cruzeiros) ao Clube Náutico Mogian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VIII - </w:t>
      </w:r>
      <w:r>
        <w:rPr/>
        <w:t>Cr$ 3.000,00 (três mil cruzeiros) á Comissão de Esport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X - </w:t>
      </w:r>
      <w:r>
        <w:rPr/>
        <w:t>Cr$ 4.800,00 (quatro mil e oitocentos cruzeiros) á guarda noturn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X - </w:t>
      </w:r>
      <w:r>
        <w:rPr/>
        <w:t>Cr$ 5.000,00 (cinco mil cruzeiros) ao Tiro de Guerra 120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XI - </w:t>
      </w:r>
      <w:r>
        <w:rPr/>
        <w:t>Cr$ 2.000,00 (dois mil cruzeiros) á Secretaria da junta de Alistamento Militar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XXI - </w:t>
      </w:r>
      <w:r>
        <w:rPr/>
        <w:t>Cr$ 650,00 (seiscentos e cinqüenta cruzeiros) ao Posto Policial de Biritiba Mirim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XIII - </w:t>
      </w:r>
      <w:r>
        <w:rPr/>
        <w:t>Cr$ 4.500,00 (quatro mil e quinhentos cruzeiros) ao Posto Policial de Poá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XIV - </w:t>
      </w:r>
      <w:r>
        <w:rPr/>
        <w:t>Cr$ 2.500,00 (dois mil e quinhentos cruzeiros) ao Posto Policial de Itaquaquecetubá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XV - </w:t>
      </w:r>
      <w:r>
        <w:rPr/>
        <w:t>Cr$ 2.500,00 (dois mil e quinhentos cruzeiros) ao Posto Policial de Sabaún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XVI - </w:t>
      </w:r>
      <w:r>
        <w:rPr/>
        <w:t>Cr$ 1.500,00 (hum mil e quinhentos cruzeiros) ao Posto Policial de Jundiapeb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XVII - </w:t>
      </w:r>
      <w:r>
        <w:rPr/>
        <w:t>Cr$ 4.000,00 (quatros mil cruzeiros) ao Posto Policial de Suzano;</w:t>
      </w:r>
    </w:p>
    <w:p>
      <w:pPr>
        <w:pStyle w:val="Normal"/>
        <w:ind w:firstLine="4500"/>
        <w:jc w:val="both"/>
        <w:rPr/>
      </w:pPr>
      <w:r>
        <w:rPr>
          <w:b/>
        </w:rPr>
        <w:t>XXVIII -</w:t>
      </w:r>
      <w:r>
        <w:rPr/>
        <w:t xml:space="preserve"> Cr$ 1.000,00 (hum mil cruzeiros) ao Posto Policial de Taiaçupeba;</w:t>
      </w:r>
    </w:p>
    <w:p>
      <w:pPr>
        <w:pStyle w:val="Normal"/>
        <w:ind w:firstLine="4500"/>
        <w:jc w:val="both"/>
        <w:rPr/>
      </w:pPr>
      <w:r>
        <w:rPr>
          <w:b/>
        </w:rPr>
        <w:t>XXIX -</w:t>
      </w:r>
      <w:r>
        <w:rPr/>
        <w:t xml:space="preserve"> Cr$ 20.000,00 (vinte mil cruzeiros) á Santa Casa de Misericórdia;</w:t>
      </w:r>
    </w:p>
    <w:p>
      <w:pPr>
        <w:pStyle w:val="Normal"/>
        <w:ind w:firstLine="4500"/>
        <w:jc w:val="both"/>
        <w:rPr/>
      </w:pPr>
      <w:r>
        <w:rPr>
          <w:b/>
        </w:rPr>
        <w:t>XXX -</w:t>
      </w:r>
      <w:r>
        <w:rPr/>
        <w:t xml:space="preserve"> Cr$ 7.000,00 (sete mil cruzeiros) á Santa casa de Misericórdia, para amparo á maternidade e infância;</w:t>
      </w:r>
    </w:p>
    <w:p>
      <w:pPr>
        <w:pStyle w:val="Normal"/>
        <w:ind w:firstLine="4500"/>
        <w:jc w:val="both"/>
        <w:rPr/>
      </w:pPr>
      <w:r>
        <w:rPr>
          <w:b/>
        </w:rPr>
        <w:t>XXXI -</w:t>
      </w:r>
      <w:r>
        <w:rPr/>
        <w:t xml:space="preserve"> Cr$ 7.000,00 (sete mil cruzeiros) ao Centro de Saúde para amparo á maternidade e infância;</w:t>
      </w:r>
    </w:p>
    <w:p>
      <w:pPr>
        <w:pStyle w:val="Normal"/>
        <w:ind w:firstLine="4500"/>
        <w:jc w:val="both"/>
        <w:rPr/>
      </w:pPr>
      <w:r>
        <w:rPr>
          <w:b/>
        </w:rPr>
        <w:t>XXXII -</w:t>
      </w:r>
      <w:r>
        <w:rPr/>
        <w:t xml:space="preserve"> Cr$ 1.000,00 (hum mil cruzeiros) á Confraria de São Camilo;</w:t>
      </w:r>
    </w:p>
    <w:p>
      <w:pPr>
        <w:pStyle w:val="Normal"/>
        <w:ind w:firstLine="4500"/>
        <w:jc w:val="both"/>
        <w:rPr/>
      </w:pPr>
      <w:r>
        <w:rPr>
          <w:b/>
        </w:rPr>
        <w:t>XXXIII -</w:t>
      </w:r>
      <w:r>
        <w:rPr/>
        <w:t xml:space="preserve"> Cr$ 1.000,00 (hum mil cruzeiros) á Confraria de São Vicente;</w:t>
      </w:r>
    </w:p>
    <w:p>
      <w:pPr>
        <w:pStyle w:val="Normal"/>
        <w:ind w:firstLine="4500"/>
        <w:jc w:val="both"/>
        <w:rPr/>
      </w:pPr>
      <w:r>
        <w:rPr>
          <w:b/>
        </w:rPr>
        <w:t>XXXIV -</w:t>
      </w:r>
      <w:r>
        <w:rPr/>
        <w:t xml:space="preserve"> Cr$ 9.000,00 (nove mil cruzeiros) á Liga Humanitária;</w:t>
      </w:r>
    </w:p>
    <w:p>
      <w:pPr>
        <w:pStyle w:val="Normal"/>
        <w:ind w:firstLine="4500"/>
        <w:jc w:val="both"/>
        <w:rPr/>
      </w:pPr>
      <w:r>
        <w:rPr>
          <w:b/>
        </w:rPr>
        <w:t>XXXV -</w:t>
      </w:r>
      <w:r>
        <w:rPr/>
        <w:t xml:space="preserve"> Cr$ 13.925,00 (treze mil novecentos e vinte e cinco cruzeiros) á indigentes;</w:t>
      </w:r>
    </w:p>
    <w:p>
      <w:pPr>
        <w:pStyle w:val="Normal"/>
        <w:ind w:firstLine="4500"/>
        <w:jc w:val="both"/>
        <w:rPr/>
      </w:pPr>
      <w:r>
        <w:rPr>
          <w:b/>
        </w:rPr>
        <w:t>XXXVI -</w:t>
      </w:r>
      <w:r>
        <w:rPr/>
        <w:t xml:space="preserve"> Cr$ 2.400,00 (dois mil e quatrocentos cruzeiros) á Legião Brasileira de Assistência;</w:t>
      </w:r>
    </w:p>
    <w:p>
      <w:pPr>
        <w:pStyle w:val="Normal"/>
        <w:ind w:firstLine="4500"/>
        <w:jc w:val="both"/>
        <w:rPr/>
      </w:pPr>
      <w:r>
        <w:rPr>
          <w:b/>
        </w:rPr>
        <w:t>XXXVII -</w:t>
      </w:r>
      <w:r>
        <w:rPr/>
        <w:t xml:space="preserve"> Cr$ 3.000,00 (três mil cruzeiros) ao orfanato Lar das Flores;</w:t>
      </w:r>
    </w:p>
    <w:p>
      <w:pPr>
        <w:pStyle w:val="Normal"/>
        <w:ind w:firstLine="4500"/>
        <w:jc w:val="both"/>
        <w:rPr/>
      </w:pPr>
      <w:r>
        <w:rPr>
          <w:b/>
        </w:rPr>
        <w:t>XXXVIII -</w:t>
      </w:r>
      <w:r>
        <w:rPr/>
        <w:t xml:space="preserve"> Cr$ 1.800,00 (hum mil e oitocentos cruzeiros) à Corporação Musical Santa Cecília, para realização de retretas publicas;</w:t>
      </w:r>
    </w:p>
    <w:p>
      <w:pPr>
        <w:pStyle w:val="Normal"/>
        <w:ind w:firstLine="4500"/>
        <w:jc w:val="both"/>
        <w:rPr/>
      </w:pPr>
      <w:r>
        <w:rPr>
          <w:b/>
        </w:rPr>
        <w:t>XXXIX -</w:t>
      </w:r>
      <w:r>
        <w:rPr/>
        <w:t xml:space="preserve"> Cr$ 1.800,00 (hum mil e oitocentos cruzeiros) à Corporação Musical Guarani, para realização de retretas publicas;</w:t>
      </w:r>
    </w:p>
    <w:p>
      <w:pPr>
        <w:pStyle w:val="Normal"/>
        <w:ind w:firstLine="4500"/>
        <w:jc w:val="both"/>
        <w:rPr/>
      </w:pPr>
      <w:r>
        <w:rPr>
          <w:b/>
        </w:rPr>
        <w:t>XL -</w:t>
      </w:r>
      <w:r>
        <w:rPr/>
        <w:t xml:space="preserve"> Cr$ 5.000,00 (cinco mil cruzeiros) ao Aero Clube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pagamentos dos auxílios previstos nos itens XV, XVI, XVII e XVIII somente serão feitos após necessária autorização da Diretoria de Esportes d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com a execução da presente Lei correrão por conta das verbas próprias consignadas n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8 de Agost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/>
      </w:pPr>
      <w:r>
        <w:rPr/>
        <w:t>ROMEU GRACIANO</w:t>
      </w:r>
    </w:p>
    <w:p>
      <w:pPr>
        <w:pStyle w:val="Normal"/>
        <w:jc w:val="center"/>
        <w:rPr/>
      </w:pPr>
      <w:r>
        <w:rPr/>
        <w:t>Chefe de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35" w:leader="none"/>
        <w:tab w:val="center" w:pos="5102" w:leader="none"/>
      </w:tabs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0:00Z</dcterms:created>
  <dc:creator>Infotec Tecnologia</dc:creator>
  <dc:description/>
  <cp:keywords/>
  <dc:language>en-US</dc:language>
  <cp:lastModifiedBy>Audipam</cp:lastModifiedBy>
  <dcterms:modified xsi:type="dcterms:W3CDTF">2012-08-13T18:50:00Z</dcterms:modified>
  <cp:revision>7</cp:revision>
  <dc:subject/>
  <dc:title>LEI N˚ 104</dc:title>
</cp:coreProperties>
</file>