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, DE 11 DE SETEMBRO DE 19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funcionário publico, efetivo ou em comissão, terá direito á licença-prêmio de 3 (três) meses em cada período de 5 (cinco) anos de exercício ininterrupto, em que não haja sofrido qualquer penalidade administrativa, salvo a de advert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Para efeito de licença-prêmio, considera-se de exercício o tempo de serviço prestado pelo funcionário em cargo publico do município, qualquer que seja a sua forma de provimento, ou como extranumerário, contratado, mensalista, diarista e taref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eríodo de licença-prêmio será considerado de efetivo exercício para todos os efeitos legais e não acarretara desconto algum no vencimento ou remune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s fins da presente lei não se consideram interrupção de exercíc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s afastamentos enumerados no artigo 96, do Decreto-Lei Estadual 13.030, de 28 de Outubro de 1942, excetuando o previsto no inciso XII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s faltas previstas no inciso mencionado, as justificadas e os dias de licença prevista nos itens I, II, III e IV, do artigo 145, do decreto-lei estadual 13.030, de 28 de Outubro de 1942, desde que o total de todas essas ausências não exceda o limite Maximo de 30 (trinta) dias no período de 5 (cinco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são consideradas justificadas, para o efeito deste artigo, as faltas dadas ate a expedição da presente lei, desde que não tenham sido punidas nos termos do artigo 223, do decreto-lei estadual 13.030, de 28 de Outubro de 194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para os fins da presente lei, consideram-se falta computável entre as referidas na alínea “b”, deste artigo, cada grupo de 3 (três) entradas tar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erá contado, para efeito de licença-prêmio o tempo de serviço prestado em outro cargo publico do Município qualquer que seja a forma de provimento, desde que entre a cessação do anterior exercício e o inicio do subseqüente não haja interrupção superior á 20 (vinte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tempo de serviço prestado no mesmo cargo, mediante outra forma de provimento, será contado desde que não tenha havido interrupção d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tempo de serviço prestado em outra função publica do Município, será contado nos mesmos termos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requerimento de licença-prêmio será instruído com certidão de tempo de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licença-prêmio será concedida pelo Prefeito a quem caberá, tendo em vista as razoes de ordem publica devidamente fundamentadas, determinar a data do inicio do gozo da licença-prêmio e decidir se poderá ela ser gozada por inteiro ou parcelad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edido do funcionário, a licença-prêmio poderá ser gozada em 3 (três) parcelas não inferiores a 30 (tri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Durante o gozo da licença-prêmio quer parcial, quer global, poderá o Prefeito sobrestá-las desde que ocorram promoção ou a nomeação do funcionário para cargo ou função que lhe apresentem melhoria, ou motivo de interesse relevante ao serviço, devidamente fundamentado e para os quais se exija imediat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dias de licença-prêmio que deixar de gozar no respectivo período serão acrescidos ao período subsequ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quando a licença-prêmio for de tempo global, aos dias não gozados em virtude de interrupção, devera ser marcado novo inicio dentro de 30 (trinta) dias da data em que foi sobres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funcionário devera aguardar em exercício a concessão da lice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concessão da licença caducara quando o funcionário não iniciar o gozo dentro de 30 (trinta) dias, contados da publicação do ato que a houver conce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Poderá o funcionário, mediante requerimento, desistir do gozo da licença-prêmio, contando-se-lhe neste caso, em dobro, o tempo respectivo, para os fins do artigo 97, do Decreto-Lei Estadual 13.030, de 28 de outubro de 1942 e para efeito do adi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desistência será irretratável, uma vez concedida e somente poderá referir-se ao período total da lic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Respondendo pelo Expediente da 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11 de Set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1:00Z</dcterms:created>
  <dc:creator>Infotec Tecnologia</dc:creator>
  <dc:description/>
  <cp:keywords/>
  <dc:language>en-US</dc:language>
  <cp:lastModifiedBy>Audipam</cp:lastModifiedBy>
  <dcterms:modified xsi:type="dcterms:W3CDTF">2012-08-10T14:23:00Z</dcterms:modified>
  <cp:revision>13</cp:revision>
  <dc:subject/>
  <dc:title>LEI N˚ 104</dc:title>
</cp:coreProperties>
</file>