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, DE 8 DE OUTUBRO DE 19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edito de Cr$ 450.150,00 (quatrocentos e cinqüenta mil, cento e cinqüenta cruzeiros), suplementar às seguintes verbas do orç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94"/>
        <w:gridCol w:w="1840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-8-09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-8-13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-8-89-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-8-89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-8-89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-8-85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-8-85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-8-85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-8-81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-8-81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-8-81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-8-81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-8-81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-8-81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-8-82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-8-89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1-8-33-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nas importâncias abaixo, as seguintes verbas do orçamen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arcialm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94"/>
        <w:gridCol w:w="1840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1-8-28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spesas Diversa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.000,00</w:t>
            </w:r>
          </w:p>
        </w:tc>
      </w:tr>
    </w:tbl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Totalmente:</w:t>
      </w:r>
    </w:p>
    <w:p>
      <w:pPr>
        <w:pStyle w:val="Normal"/>
        <w:ind w:firstLine="4536"/>
        <w:rPr/>
      </w:pPr>
      <w:r>
        <w:rPr/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94"/>
        <w:gridCol w:w="1840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1898-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erá coberto com os recursos provenie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840"/>
      </w:tblGrid>
      <w:tr>
        <w:trPr/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do saldo financeiro transferido para este exercíci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0.150,00</w:t>
            </w:r>
          </w:p>
        </w:tc>
      </w:tr>
      <w:tr>
        <w:trPr/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das anulações e que trata o artigo anterior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Respondendo pelo Expediente da 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8 de Outu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9:00Z</dcterms:created>
  <dc:creator>Infotec Tecnologia</dc:creator>
  <dc:description/>
  <cp:keywords/>
  <dc:language>en-US</dc:language>
  <cp:lastModifiedBy>Audipam</cp:lastModifiedBy>
  <dcterms:modified xsi:type="dcterms:W3CDTF">2012-08-09T16:35:00Z</dcterms:modified>
  <cp:revision>9</cp:revision>
  <dc:subject/>
  <dc:title>LEI N˚ 104</dc:title>
</cp:coreProperties>
</file>