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, DE 16 DE OUTU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57.907,80 (cinqüenta e sete mil, novecentos e sete cruzeiros e oitenta centavos), destinado a ocorrer ao pagamento da despesa com a compra de um chassis para caminhão, completamente equipado, conforme guia de liberação nº 25.529 da Carteira de Importação e Exportação do Banco do Brasil S/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Outu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6 de Outu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6:00Z</dcterms:created>
  <dc:creator>Infotec Tecnologia</dc:creator>
  <dc:description/>
  <cp:keywords/>
  <dc:language>en-US</dc:language>
  <cp:lastModifiedBy>Audipam</cp:lastModifiedBy>
  <dcterms:modified xsi:type="dcterms:W3CDTF">2012-08-09T16:55:00Z</dcterms:modified>
  <cp:revision>11</cp:revision>
  <dc:subject/>
  <dc:title>LEI N˚ 104</dc:title>
</cp:coreProperties>
</file>