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, DE 11 DE NOVEMBRO DE 19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NOS TERMOS DO INCISO II, DO ARTIGO 3º, DO ATO DAS DISPOSIÇÕES CONSTITUCIONAIS TRANSITORIAIS, DA CONSTITUIÇÃO ESTADUAL, PROMULGA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berto, na Contadoria Municipal, um crédito especial de Cr$ 50.070,00 (cinquenta mil e setenta cruzeiros), destinado a ocorrer ao pagamento da despesa com a reconstrução da ponte sobre o rio Tietê, na sede do Distrito de Paz de Jundiapeb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presente crédito será coberto com os recursos provenientes do saldo financeiro transferido para este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DE SOUSA BOIGI</w:t>
      </w:r>
    </w:p>
    <w:p>
      <w:pPr>
        <w:pStyle w:val="Normal"/>
        <w:jc w:val="center"/>
        <w:rPr/>
      </w:pPr>
      <w:r>
        <w:rPr/>
        <w:t>Respondendo pelo Expediente da Prefei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em 11 de Nov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1º Escriturário, respondendo pelo Expediente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18:00Z</dcterms:created>
  <dc:creator>Infotec Tecnologia</dc:creator>
  <dc:description/>
  <cp:keywords/>
  <dc:language>en-US</dc:language>
  <cp:lastModifiedBy>Audipam</cp:lastModifiedBy>
  <dcterms:modified xsi:type="dcterms:W3CDTF">2012-08-09T17:06:00Z</dcterms:modified>
  <cp:revision>8</cp:revision>
  <dc:subject/>
  <dc:title>LEI N˚ 104</dc:title>
</cp:coreProperties>
</file>