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, DE 24 DE MAI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quadro de funcionários mensalistas extranumerários do Município de Mogi das cruzes é constituído dos cargos constantes das tabelas anexas á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todos os cargos das tabelas anexas que ainda não o tenham sido por Lei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erão aproveitados para os cargos criados por esta Lei, os atuais diaristas que exercem as funções atinentes àqueles car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instituída a seguinte escala de Referência de vencimentos para os funcionários mensalistas extranumerários do Município:</w:t>
      </w:r>
    </w:p>
    <w:p>
      <w:pPr>
        <w:pStyle w:val="Normal"/>
        <w:jc w:val="both"/>
        <w:rPr/>
      </w:pPr>
      <w:r>
        <w:rPr/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9"/>
      </w:tblGrid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IS Cr$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todos os efeitos, a alusão aos vencimentos dos cargos será feita pela indicação da respectiva referencia numérica, segundo a escala instituída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alterações que se verificarem na remuneração dos funcionários mensalistas extranumerários, em virtude das disposições da presente Lei, serão postas em vigor a partir de 1º de janeiro de 1948, por meio de decret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revogados os decretos números 134 e 142, respectivamente de 24 de dezembro de 1946 e 13 de feverei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portunamente serão abertos os créditos adicionais destinados a atender os aumentos de vencimentos decorrentes da organização do quadro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24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 – Padrão E – respondendo pelo expediente da 2ª. Secção.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b/>
        </w:rPr>
        <w:t>TABELA A QUE SE REFERE O ARTIGO 1º DA LEI Nº 28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38"/>
        <w:gridCol w:w="1911"/>
        <w:gridCol w:w="1873"/>
        <w:gridCol w:w="1794"/>
        <w:gridCol w:w="1160"/>
      </w:tblGrid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 DE FUNÇOES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 U N Ç Ã 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L O T A Ç Ã 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ISTENTES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OS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Diretor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Secretari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rofessor de Curso de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Formação Profissional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rofessor de Curso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re-Normal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rofessor do Curso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rimári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Bibliotecári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Escriturári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Inspetor de alunos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orteir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Servente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 Normal Municipa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Carpinteir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Pedreir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Mecânic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Chefer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Fiscal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1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Auxiliar de Escrita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1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Auxiliar de Escrita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2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Magarefe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Auxiliar de magarefe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Zelador de Caixa D’água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Jardineiro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3ª. Sec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Infotec Tecnologia</dc:creator>
  <dc:description/>
  <cp:keywords/>
  <dc:language>en-US</dc:language>
  <cp:lastModifiedBy>audipam</cp:lastModifiedBy>
  <dcterms:modified xsi:type="dcterms:W3CDTF">2012-08-09T18:12:00Z</dcterms:modified>
  <cp:revision>19</cp:revision>
  <dc:subject/>
  <dc:title>LEI N˚ 104</dc:title>
</cp:coreProperties>
</file>