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, DE 2 DE JUN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CIDADAO 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negociar a aquisição de duas máquinas de escrever e uma de somar, necessárias aos serviços das repartiçõe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portunamente será aberto o necessário crédito para atender a despesa resultante das aquisições mencionadas n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n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2 de jun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 – Padrão E – respondendo pelo expediente da 2ª. Sec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3:00Z</dcterms:created>
  <dc:creator>Infotec Tecnologia</dc:creator>
  <dc:description/>
  <cp:keywords/>
  <dc:language>en-US</dc:language>
  <cp:lastModifiedBy>audipam</cp:lastModifiedBy>
  <dcterms:modified xsi:type="dcterms:W3CDTF">2012-08-09T18:19:00Z</dcterms:modified>
  <cp:revision>14</cp:revision>
  <dc:subject/>
  <dc:title>LEI N˚ 104</dc:title>
</cp:coreProperties>
</file>