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2, DE 18 DE NOVEMBR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permitir a construção de um monumento de granito, de acordo com o “croquis” apresentado pelo Engenheiro Edwalld Muhleise, tendo no pedestal uma placa de bronze, na qual serão homenageados os jovens Joaquim Frederico Muhleise e Wilson A. Abreu, vitimado dos desastre de avião, no 1º de Setembro do corrente ano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senhor Prefeito Municipal mandará localizar o monumento em ponto apropriado em ponto apropriado, no largo Bom Jesu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presente lei, correrão, exclusivamente, por conta do engenheiro Edwalld Muhleise, o qual deverá comparecer a Prefeitura, a fim de assinar o compromisso respec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</w:t>
      </w:r>
      <w:r>
        <w:rPr>
          <w:b/>
        </w:rPr>
        <w:t xml:space="preserve"> </w:t>
      </w:r>
      <w:r>
        <w:rPr/>
        <w:t>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18 de Nov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- 2ª Secção - e publicada na Portaria Municipal, em 18 de Nov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>Chefe da 2ª Seção,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13:00Z</dcterms:created>
  <dc:creator>Infotec Tecnologia</dc:creator>
  <dc:description/>
  <cp:keywords/>
  <dc:language>en-US</dc:language>
  <cp:lastModifiedBy>user</cp:lastModifiedBy>
  <dcterms:modified xsi:type="dcterms:W3CDTF">2012-08-13T17:11:00Z</dcterms:modified>
  <cp:revision>5</cp:revision>
  <dc:subject/>
  <dc:title>LEI N˚ 104</dc:title>
</cp:coreProperties>
</file>