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93 DE 04 DE DEZ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Orça a receita e fixa a despesa do Município de Mogi das Cruzes para o exercício de 194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CEITA GER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Receita Geral do Município de Mogi das Cruzes, para o exercício de 1949, é orçada em Cr$ 5.986.600,00 (cinco milhões, novecentos e oitenta e seis mil, e seiscentos cruzeiros), e será arrecadada de conformidade com a legislação em vigor, obedecendo à seguinte classificaç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65"/>
        <w:gridCol w:w="1441"/>
        <w:gridCol w:w="1441"/>
        <w:gridCol w:w="1441"/>
        <w:gridCol w:w="1981"/>
      </w:tblGrid>
      <w:tr>
        <w:trPr/>
        <w:tc>
          <w:tcPr>
            <w:tcW w:w="26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</w:t>
            </w:r>
          </w:p>
        </w:tc>
        <w:tc>
          <w:tcPr>
            <w:tcW w:w="14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AÇO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MON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</w:tr>
      <w:tr>
        <w:trPr/>
        <w:tc>
          <w:tcPr>
            <w:tcW w:w="26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4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º RECEITA 0RDINAR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RECEITA TRIBUTÁ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IMPOSTO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STO TERRITORIAL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osto Territorial Urban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STO PREDIAL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osto Predial Urban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.6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STOS SOBRE INDÚSTRIA E PROFISSÕE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Imposto Sobre Indústrias e profissões 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9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STO DE LICENÇA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osto de Licença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5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5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STO SOBRE DIVERSOES PUBLICA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osto sobre diversões Publica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IMPOSTOS</w:t>
            </w:r>
          </w:p>
        </w:tc>
        <w:tc>
          <w:tcPr>
            <w:tcW w:w="2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2.9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TAXA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RODOVIÁRIA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s de conservação de Estradas de Rodagem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SANEAMENTO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Extinção de formiga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 DE EXPEDIENTE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Expediente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FISCALIZAÇAO E SERVIÇOS DIVERSO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Aferição de Pesos e Medida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Jundia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xa de Emplacament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LIMPEZA PÚBLICA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Remoção de Lixo Domiciliar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S DE VIAÇAO</w:t>
            </w:r>
          </w:p>
        </w:tc>
        <w:tc>
          <w:tcPr>
            <w:tcW w:w="43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s de conservação de Calçament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TAXAS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CEITAS PATRIMONIAI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 IMOBILIARIA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nda de próprios Municipai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2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A DE CAPITAIS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uros de Depósitos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 PATRIMONIAL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RECEITA INDUSTRIAL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ERVIÇOS URBANOS</w:t>
            </w:r>
          </w:p>
        </w:tc>
      </w:tr>
      <w:tr>
        <w:trPr/>
        <w:tc>
          <w:tcPr>
            <w:tcW w:w="10434" w:type="dxa"/>
            <w:gridSpan w:val="6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ligação de água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Esgoto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xa de Ligação de Esgoto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 INDUSTRIAL</w:t>
            </w:r>
          </w:p>
        </w:tc>
        <w:tc>
          <w:tcPr>
            <w:tcW w:w="2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RECEITAS DIVERSA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MERCADOS, FEIRAS, MATADOURO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eita de Feiras e mercado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eita do matadour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Biritiba Mirim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Itaqu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Sabau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Taiaçupe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00,00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EMITÉRIOS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ceita do cemitério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Itaquecetub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de Sabaún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2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3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OMBUSTÍVEIS E LUBRIFICANTES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PREVISTA NO ARTIGO 15, § 4º DA CONSTITUIÇÃO FEDERAL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PREVISTA NO ARTIGO 2º DA CONSTITUIÇÃO FEDERAL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S DIVERSAS</w:t>
            </w:r>
          </w:p>
        </w:tc>
        <w:tc>
          <w:tcPr>
            <w:tcW w:w="2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.5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º RECEITA EXTRAORDINÁRIA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NAÇÃO DE BENS PATRIMONIAIS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BRANÇA DA DIVIDA ATIVA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A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IS</w:t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RECEITA EXTRAORDINÁRIA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6.600,00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96.6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API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GERAL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do município de Mogi das Cruzes, para o exercício de 1949, é fixada em Cr$ 5.833.562,40 (cinco milhões, oitocentos e trinta e três mil, quinhentos e sessenta e dois cruzeiros e quarenta centavos) e será realizada obedecendo à seguinte classificação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19"/>
        <w:gridCol w:w="1817"/>
        <w:gridCol w:w="1897"/>
        <w:gridCol w:w="1981"/>
      </w:tblGrid>
      <w:tr>
        <w:trPr/>
        <w:tc>
          <w:tcPr>
            <w:tcW w:w="321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O</w:t>
            </w:r>
          </w:p>
        </w:tc>
        <w:tc>
          <w:tcPr>
            <w:tcW w:w="3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</w:t>
            </w:r>
          </w:p>
        </w:tc>
        <w:tc>
          <w:tcPr>
            <w:tcW w:w="18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 EFE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9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AÇÕ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MON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</w:tr>
      <w:tr>
        <w:trPr/>
        <w:tc>
          <w:tcPr>
            <w:tcW w:w="321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VER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ÁGRAF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$</w:t>
            </w:r>
          </w:p>
        </w:tc>
        <w:tc>
          <w:tcPr>
            <w:tcW w:w="18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º ADMINISTRAÇÃO MUNICIP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2º PODER EXECUTIVO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idio E representação do Prefeito- 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AS JUDICIAI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3º DEPARTAMENTO ECONOMICO E FINANCEI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AO DE CONTABILIDA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ÃO DA TESOURARIA</w:t>
            </w:r>
          </w:p>
        </w:tc>
      </w:tr>
      <w:tr>
        <w:trPr/>
        <w:tc>
          <w:tcPr>
            <w:tcW w:w="48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00,00</w:t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ÃO DE LANÇAMENTO E FISCALIZAÇÃO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6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531" w:type="dxa"/>
            <w:gridSpan w:val="5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4º DEPARTAMENTO TECN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9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9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AO DE ALIMENTAÇÃO E VETERINÁRI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OES DE SERVIÇOS PUBLICO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2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2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ÕES DE OBRAS E URBANISMO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60,00</w:t>
            </w:r>
          </w:p>
        </w:tc>
        <w:tc>
          <w:tcPr>
            <w:tcW w:w="3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76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ÕES DE AGRICULTURA E ESTRADA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1.48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OBRAS NOVAS</w:t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9.4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531" w:type="dxa"/>
            <w:gridSpan w:val="5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6º DEPARTAMENTO ADMINISTRA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sum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531" w:type="dxa"/>
            <w:gridSpan w:val="5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ARTIÇAO DA BIBLIOTECA E MUSE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nsum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12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º SERVIÇOS PUBLICOS DE INTERESSE COMUM COM O EST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 DE EDUCAÇÃO- ESCOLAS MUNICIPA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to da Sede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 DIVID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A CONSOLIDAD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9º AUXILIOS E SUBVENÇÕ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ÊNCIA PUBLIC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ÊNCIA SOCIAL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4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4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ÁRIO FAMILI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RSÕES PÚBLICA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64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0 APOSENTADORIAS E PENSÕE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22,4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822,4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IÇÃO PARA PREVIDÊNCI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ÕES DIVERSAS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622,4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º SEGURO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2º DISTRITO DE PAZ DE BIRITIBA MIRIM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3º DISTRITO DA PAZ DE SABAUN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e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2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4º DISTRITO DA PAZ DE ITAQUAQUECETUB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5º DISTRITO DE PAZ DE JUNDIAPEB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6º DISTRITO DE PAZ DE ITAQUAQUECETUBA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s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o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400,0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0,0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3.562,40</w:t>
            </w:r>
          </w:p>
        </w:tc>
        <w:tc>
          <w:tcPr>
            <w:tcW w:w="1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2.562,40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Departamento técnico apresentará os planos gerais dos melhoramentos constantes das verbas 8-87-2 e 8-87-4, os quais serão encaminhados pelo Executivo á câmara para a indispensável aprov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4º</w:t>
      </w:r>
      <w:r>
        <w:rPr/>
        <w:t xml:space="preserve"> Os pagamentos pelas verbas de subvenção e auxílios, previstas na presente lei, dependerá do cumprimento das exigências constantes do Decreto lei que regulamenta a cooperação financeira do Município com as entidades que prestam assistência social ou cultu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verba de Cr$ 50.000,00 9(cinqüenta mil cruzeiros) de auxilio a maternidade e infância, incluída na verba 8-29-4, dependerá de autorização legislativa para seu pag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escrituração das verbas de Receita e Despesa dos distritos de paz de Suzano e Poá, será feita a partir de janeiro de 1949, em livros separados, correndo as despesas por conta dos referidos distr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Receita e a Despesa dos Distrito de paz de Poá e Suzano serão respectivamente arrecadadas e realizadas como Receita e Despesa Extra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Instaladas as prefeituras dos referido Distritos, o Prefeito Municipal passará aos respectivos Governos, todos os livros, papéis, fichas e etc., referentes às mencionadas Prefeituras com o saldo de numerário existente em caix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Esta lei entrará em 1º de Janeiro de 1949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04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 e na Administração do Mercado Municipal desta cidade, de acordo com o Edital respectivo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1º Escriturário, responsável pela Seção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1:00Z</dcterms:created>
  <dc:creator>Infotec Tecnologia</dc:creator>
  <dc:description/>
  <cp:keywords/>
  <dc:language>en-US</dc:language>
  <cp:lastModifiedBy>user</cp:lastModifiedBy>
  <dcterms:modified xsi:type="dcterms:W3CDTF">2012-08-13T17:36:00Z</dcterms:modified>
  <cp:revision>9</cp:revision>
  <dc:subject/>
  <dc:title>LEI N˚ 104</dc:title>
</cp:coreProperties>
</file>