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 DE 2 DE DEZEMBRO DE 1948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modificadas as tabelas nº. 10, 11,15 e 16 do nº. 231, de 28 de Julho de 1936 bem como, as letras “a”, “d”, “e”, “f”e “g” do artigo 11, da lei nº. 155, de 31 de Dezembro de 1929, referentes a impostos e taxas cobradas pelo Município, como segu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Nº 10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966"/>
      </w:tblGrid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- Cruzes nas quadras gerais 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- Enterramentos em sepulturas de adultos 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 - Enterramentos em sepulturas de menore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 - Exumação (depois de 5 anos)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 - Construção de Carneir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 - Construção de muretas e cercad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 - Sepultura de 5 a 10 an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 - Sepultura de 10 a 20 an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 - Sepulturas de 20 a 30 an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 - Sepultura Perpetu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 - Aprovação de plantas para pequenos túmu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 - Aprovação de plantas para túmulos grande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I - Fiscalização de cemitérios particulare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º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A DO MATADOUR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46"/>
      </w:tblGrid>
      <w:tr>
        <w:trPr/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Gado Bovin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- Gado Suín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 - Gado ovino ou caprin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- Leitão 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Aferição de balanças, Pesos, medidas e Aparelhos ou Instrumentos de Pesas ou med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66"/>
      </w:tblGrid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ça Comercial- Não automátic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Até 50 qui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De mais de 50 e até 500 qui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 De mais de 500 e até 1.000,00 qui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. De mais de 1.000 e até 5.000 qui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. De mais de 5.00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ática ou semi-Automátic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De qualquer capacidade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ança de precisã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cial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 Até 5 quilos inclusive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De mais de 5 quilo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 de precisã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 Até 1 quilo inclusive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 De mais de 1 quil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aso de órgão metrológico proceder à ajustagem de peso será cobrada a seguinte taxa suplementar.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 Peso Comercial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Peso de precisão: até 1 gram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 De mais de 1 grama e até 50 grama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 De mais de 50 grama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da de Compriment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Por medição executad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da de volume ou de capacidade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 Até 1 litro inclusive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De mais de 1 litr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arelho automático medidor de gasolina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culo usado para transporte e medição de mercadorias (conforme o grau de dificuldade de medição. De 5,00 a 50,00).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xímetr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OMETR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Domiciliar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Instalado em fábricas, indústrias, empresas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9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xa de exame e visto de cada Certificado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pesagem e verificação das condições higiênicas de conservação das carnes de animais abatidos fora do Matadouro Municip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26"/>
      </w:tblGrid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Bovino, por quilo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Suínos, por quilo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 Ovinos e caprinos, por quilo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 Leitão, por quilo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ompartimentos do mercado municipal pagarão o aluguel mensal na seguinte conformidad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146"/>
      </w:tblGrid>
      <w:tr>
        <w:trPr/>
        <w:tc>
          <w:tcPr>
            <w:tcW w:w="6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6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. Os compartimentos maiores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. Os compartimentos menores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. Taxa de transferência de compartimento no Mercado municipal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compartimentos duplos ou triplos pagarão à importância correspondente ao que eles pagariam se fossem sepa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matança do gado voltará a ser feita diariamente no matadour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Quando os marchantes do Município tiverem gado suficiente para um franco fornecimento de carne abatido no Matadouro Municipal não permitira mais a venda em açougues do mercado de carne de outra proce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em 1º de Janeiro de 1949, prorrogadas todas as</w:t>
      </w:r>
      <w:r>
        <w:rPr>
          <w:b/>
        </w:rPr>
        <w:t xml:space="preserve"> </w:t>
      </w:r>
      <w:r>
        <w:rPr/>
        <w:t>disposições em contrário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 - e publicada na Portaria Municipal, em 2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c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3:00Z</dcterms:created>
  <dc:creator>Infotec Tecnologia</dc:creator>
  <dc:description/>
  <cp:keywords/>
  <dc:language>en-US</dc:language>
  <cp:lastModifiedBy>user</cp:lastModifiedBy>
  <dcterms:modified xsi:type="dcterms:W3CDTF">2012-08-13T17:58:00Z</dcterms:modified>
  <cp:revision>6</cp:revision>
  <dc:subject/>
  <dc:title>LEI N˚ 104</dc:title>
</cp:coreProperties>
</file>