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96, DE 2 DE DEZ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especial de Cr$ 5.000,00 (cinco mil cruzeiros), destinado a ocorrer ao pagamento de auxilio a Antonio Francisco da Cunha, José Bueno de Godoy e a família de José de Paula, vítimas do desastre de auto-caminhão, por ocasião de plebiscito realizado no distrito de paz de Taiaçupeb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sse auxílio será assim distribuído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família do falecido José de Paula, Cr$ 3.000,00 (três mil cruzeiros)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 Antonio Francisco da Cunha, Cr$ 1.000,00 (hum mil cruzeiros)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 José Bueno de Godoy, Cr$ 1.000,00 (hum mil cruzeiro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, já verificado em diversas verbas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prorr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- 2ª Secção - e publicada na Portaria Municipal, em 2 de Dezembro de 194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Chefe da 2ª Secção, em exercíc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9:00Z</dcterms:created>
  <dc:creator>Infotec Tecnologia</dc:creator>
  <dc:description/>
  <cp:keywords/>
  <dc:language>en-US</dc:language>
  <cp:lastModifiedBy>user</cp:lastModifiedBy>
  <dcterms:modified xsi:type="dcterms:W3CDTF">2012-08-13T18:06:00Z</dcterms:modified>
  <cp:revision>7</cp:revision>
  <dc:subject/>
  <dc:title>LEI N˚ 104</dc:title>
</cp:coreProperties>
</file>