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97, DE 2 DE DEZ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rolongar a rede de esgoto, já existente na Rua Sant Ana, até o seu cruzamento com a Rua Ipirang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serão abertos os créditos necessários para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prorr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 - e publicada na Portaria Municipal, em 2 de Dezembr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c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7:00Z</dcterms:created>
  <dc:creator>Infotec Tecnologia</dc:creator>
  <dc:description/>
  <cp:keywords/>
  <dc:language>en-US</dc:language>
  <cp:lastModifiedBy>user</cp:lastModifiedBy>
  <dcterms:modified xsi:type="dcterms:W3CDTF">2012-08-13T18:19:00Z</dcterms:modified>
  <cp:revision>5</cp:revision>
  <dc:subject/>
  <dc:title>LEI N˚ 104</dc:title>
</cp:coreProperties>
</file>