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 98, DE 2 DE DEZEMBRO DE 1948</w:t>
      </w:r>
    </w:p>
    <w:p>
      <w:pPr>
        <w:pStyle w:val="Normal"/>
        <w:jc w:val="center"/>
        <w:rPr>
          <w:b/>
          <w:b/>
        </w:rPr>
      </w:pPr>
      <w:r>
        <w:rPr>
          <w:b/>
        </w:rPr>
      </w:r>
    </w:p>
    <w:p>
      <w:pPr>
        <w:pStyle w:val="Normal"/>
        <w:ind w:firstLine="4500"/>
        <w:jc w:val="both"/>
        <w:rPr/>
      </w:pPr>
      <w:r>
        <w:rPr>
          <w:b/>
        </w:rPr>
        <w:t>EPAMINONDAS FREIRE, PREFEITO MUNICIPAL DE MOGI DAS CRUZES, USANDO DAS ATRIBUIÇÕES QUE LHE SÃO CONFERIDAS POR LEI,</w:t>
      </w:r>
    </w:p>
    <w:p>
      <w:pPr>
        <w:pStyle w:val="Normal"/>
        <w:ind w:firstLine="4500"/>
        <w:jc w:val="both"/>
        <w:rPr/>
      </w:pPr>
      <w:r>
        <w:rPr/>
      </w:r>
    </w:p>
    <w:p>
      <w:pPr>
        <w:pStyle w:val="Normal"/>
        <w:ind w:firstLine="4500"/>
        <w:jc w:val="both"/>
        <w:rPr>
          <w:b/>
          <w:b/>
        </w:rPr>
      </w:pPr>
      <w:r>
        <w:rPr/>
        <w:t>FAÇO SABER QUE A CÂMARA MUNICIPAL DECRETOU E EU PROMULGO A SEGUINTE LEI:</w:t>
      </w:r>
      <w:r>
        <w:rPr>
          <w:b/>
        </w:rPr>
        <w:t xml:space="preserve">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m modificadas as tabelas nº. 1, 3, 4, 6,13 e 14 do Ato nº. 231, de 28 de Julho de 1926, bem como a letra “h”do artigo 11, da lei nº. 155, de 31 de Dezembro de 1929, referentes a impostos e taxas cobrados pelo Município, como segue: </w:t>
      </w:r>
    </w:p>
    <w:p>
      <w:pPr>
        <w:pStyle w:val="Normal"/>
        <w:ind w:firstLine="4500"/>
        <w:jc w:val="both"/>
        <w:rPr>
          <w:b/>
          <w:b/>
        </w:rPr>
      </w:pPr>
      <w:r>
        <w:rPr>
          <w:b/>
        </w:rPr>
      </w:r>
    </w:p>
    <w:p>
      <w:pPr>
        <w:pStyle w:val="Normal"/>
        <w:jc w:val="center"/>
        <w:rPr/>
      </w:pPr>
      <w:r>
        <w:rPr>
          <w:b/>
        </w:rPr>
        <w:t>TABELA Nº 1</w:t>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9565"/>
        <w:gridCol w:w="966"/>
      </w:tblGrid>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 Hotéis, restaurantes, cafés, botequins, bilhares, confeitarias, padarias e farmácias para se conservarem abertos além das horas regulamentares de fechament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té as 24 hor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Para a noite toda, mai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 Charutarias que tiverem só artigos para fumantes</w:t>
            </w:r>
          </w:p>
          <w:p>
            <w:pPr>
              <w:pStyle w:val="Normal"/>
              <w:jc w:val="both"/>
              <w:rPr>
                <w:b/>
                <w:b/>
              </w:rPr>
            </w:pPr>
            <w:r>
              <w:rPr>
                <w:b/>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3. Durante o carnaval e ocasião de festas, para vender até depois das horas regulamentares do fechamento, artigos de que já tiver sido pago o imposto de Indústrias e profissões, os estabelecimentos mencionados acim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té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té 15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bl>
    <w:p>
      <w:pPr>
        <w:pStyle w:val="Normal"/>
        <w:ind w:firstLine="4500"/>
        <w:jc w:val="both"/>
        <w:rPr/>
      </w:pPr>
      <w:r>
        <w:rPr/>
      </w:r>
    </w:p>
    <w:p>
      <w:pPr>
        <w:pStyle w:val="Normal"/>
        <w:jc w:val="center"/>
        <w:rPr>
          <w:b/>
          <w:b/>
        </w:rPr>
      </w:pPr>
      <w:r>
        <w:rPr>
          <w:b/>
        </w:rPr>
        <w:t>TABELA Nº 3</w:t>
      </w:r>
    </w:p>
    <w:p>
      <w:pPr>
        <w:pStyle w:val="Normal"/>
        <w:ind w:firstLine="4500"/>
        <w:jc w:val="both"/>
        <w:rPr>
          <w:b/>
          <w:b/>
        </w:rPr>
      </w:pPr>
      <w:r>
        <w:rPr>
          <w:b/>
        </w:rPr>
      </w:r>
    </w:p>
    <w:tbl>
      <w:tblPr>
        <w:tblW w:w="7319" w:type="dxa"/>
        <w:jc w:val="center"/>
        <w:tblInd w:w="0" w:type="dxa"/>
        <w:tblLayout w:type="fixed"/>
        <w:tblCellMar>
          <w:top w:w="0" w:type="dxa"/>
          <w:left w:w="108" w:type="dxa"/>
          <w:bottom w:w="0" w:type="dxa"/>
          <w:right w:w="108" w:type="dxa"/>
        </w:tblCellMar>
      </w:tblPr>
      <w:tblGrid>
        <w:gridCol w:w="6353"/>
        <w:gridCol w:w="966"/>
      </w:tblGrid>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ESPECIFICAÇÕ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 “Veículos de tração mecânica para condução de pesso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utomóvel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utomóvel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c)</w:t>
            </w:r>
            <w:r>
              <w:rPr/>
              <w:t xml:space="preserve"> Biciclet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otociclet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Particular com sid-c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Carro para enterro com 4 pneu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Simpl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lux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 Para Carg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a)</w:t>
            </w:r>
            <w:r>
              <w:rPr/>
              <w:t xml:space="preserve"> Para auto-caminhoes pneumátic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uto-caminhoes com aro máss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boques com pneumát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boques com aros massiç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3. Tração animal para condução pesso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eículos de 2 rodas aros de borracha pneumátic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2 rodas de borracha massiç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2 rodas de madeiras ou metál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4 rodas e aros de borracha pneumátic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4 rodas de aros de borracha massiç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4 rodas e aros de madeira ou metál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4. Para carg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arrocinha de mão de 1 ou 2 ro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2 rodas com mol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2 rodas sem mol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4 rodas com mol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Veículos de 4 rodas sem mol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ro de Boi</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5. Bar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arca ou batel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6. Barca com máquin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7. Bote de Pesc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luguel para passe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Particular para recre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Particular de recreio co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Aluguel co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8. Dragas para extração de areia e pedregulh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6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bl>
    <w:p>
      <w:pPr>
        <w:pStyle w:val="Normal"/>
        <w:ind w:firstLine="4500"/>
        <w:jc w:val="both"/>
        <w:rPr>
          <w:b/>
          <w:b/>
        </w:rPr>
      </w:pPr>
      <w:r>
        <w:rPr>
          <w:b/>
        </w:rPr>
      </w:r>
    </w:p>
    <w:p>
      <w:pPr>
        <w:pStyle w:val="Normal"/>
        <w:jc w:val="center"/>
        <w:rPr/>
      </w:pPr>
      <w:r>
        <w:rPr>
          <w:b/>
        </w:rPr>
        <w:t>TABELA Nº 4</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9565"/>
        <w:gridCol w:w="966"/>
      </w:tblGrid>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Obras ou edificação em geral, construção, armações, coretos e depósitos de materiais nas vias públic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 para demolição de préd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provação de plant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substituição ou modificação de plant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Construção e edificação em geral, andar térreo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construção e edificação em geral, andares superiores,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construção e edificação de barracão e garagem sem divisão,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Reforma de prédio, barracão, fabrica e etc. sobre o valor do orçamento das respectivas obr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Andaimes, em zonas calçadas por metro linear, trimest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andaimes, em zonas não calçadas, por metro linear, trimest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Armação decorativa em zonas calçadas,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Armação decorativa, em zonas não calçadas,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 Armações em forma de tapume, em zona calçada, por metro linear, trimest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Armações em forma de tapume, em zonas não calçadas, por metro linear, trimest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 Coretos ou barracas, em zonas calçadas, quando permitidos pela Prefeitura, por metro quadrado até 1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Coretos ou barracas, em zonas não calçadas, por metro linear, trimest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 Depósitos de materiais, em zonas calçadas,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 depósitos de materiais, em zonas calçadas,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 Abertura de calcamento para canalização e etc., em ruas calçadas com lastro de concret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 Abertura de calçamento para canalização, e etc., em ruas calçadas com lastro de are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Escavação de ruas não calçadas e etc.,</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 Fogos de artifício presos- queima em lugares permitidos pela Prefeitu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Estacionamentos de automóveis de aluguel, em lugares designados pela Prefeitu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bl>
    <w:p>
      <w:pPr>
        <w:pStyle w:val="Normal"/>
        <w:ind w:firstLine="4500"/>
        <w:jc w:val="both"/>
        <w:rPr>
          <w:b/>
          <w:b/>
        </w:rPr>
      </w:pPr>
      <w:r>
        <w:rPr>
          <w:b/>
        </w:rPr>
      </w:r>
    </w:p>
    <w:p>
      <w:pPr>
        <w:pStyle w:val="Normal"/>
        <w:jc w:val="center"/>
        <w:rPr/>
      </w:pPr>
      <w:r>
        <w:rPr>
          <w:b/>
        </w:rPr>
        <w:t>TABELA Nº 6</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9565"/>
        <w:gridCol w:w="966"/>
      </w:tblGrid>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ESPECIFICAÇÕ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fixação, colocação ou distribuição de letreiros, emblemas, placas, anúncios, toldos, cartazes e quaisquer outros meios de publicidad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NTERN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nuncio em pano de boca de teatros ou de outras casas de diversões, por metro quadrado ou fr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núncios nas casas de diversões, campos de jogos, parques de diversões, interior de estabelecimentos comerciais, quando estranho ao próprio negóc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té 10 anúnc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té 20 anúnc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até 50 anúnc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mais de 50 anúnc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Anuncio de liquidação, abatimento de preços, ofertas especiais e dizeres semelhantes, de qualquer dimensão e anuncio,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EXTERNOS SEM SALIENC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anúncios em painéis referentes a diversões exploradas no local, colocadas na parte externa dos teatros e casas de diversões, qualquer dimensão e nume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anuncio de películas cinematográficas colocadas nas partes externas dos cinemas, qualquer dimensão e nume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anuncio quando colocado em local diverso do estabelecimento anunciante cada por mê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placas ou tabuletas com letreiros colocados na platibanda, telhado, parede, andaime ou tapume no interior de terreno, por qualquer sistema, desde que sejam visíveis da via publica, por metros quadrado ou fr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Anúncios pintados nas paredes ou juros em lugares diversos do estabelecimento, por metro quadrado ou fr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anúncios dos próprios estabelecimentos pintados ou em relevo, na parte externa das portas ou pared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anúncios em mesas, cadeiras ou bancos, na via publica, onde for permitido,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anúncios de liquidação, abatimento de preços, ofertas especiais e dizeres semelhantes, festas populares, como as de fim de ano, carnaval e etc., na parte externa do estabelecimento, sem saliência,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 anúncios em lugar diverso do estabelecimento,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ornamentação de faixas de estabelecimentos em épocas de festas ou de vendas extraordinárias sem saliênc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 telas em caráter provisório, com dizeres: “Mudamos”, “Transferimos”, “Brevemente Aqui”, e dizeres semelhantes,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telas nas faixas, em barracas ou próximas a circos, quermesses ou parques de diversões em épocas de festejos populares,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 placas ou letreiros indicadores de companhias de seguros, de administração, construção predial, financiamento e etc., até 0,15 x 0,15,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 Placa ou tabuleta com letreiro, sem saliência, colocados no prédio ocupado pelo anuncia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 quadros negros ou semelhantes com anúncios ou listas de preços, colocados nas portas ou suspensos na parede externas dos estabelecimentos, cada quad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 letreiros ou figuras nos passeios por anunciant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EXTERNOS COM SALIENC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placas ou tabuletas, existentes com letreiros, figuras, emblemas ou escudos até 0,50 de saliência por 2 metros de altura, dependendo de autorização prév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 placas ou tabuletas, existentes com letreiros, figuras, emblemas ou escudos até um metro de saliência, dependendo de autorização prév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Placas ou tabuletas, existentes com letreiros, figuras, emblemas ou escudos, até 2 metros de saliência, dependendo de autorização prév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 as placas ou tabuletas, existentes com letreiros, figuras, emblemas ou escudos, com mais de 2 metros de saliência, dependendo de autorização prév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NOTA:</w:t>
            </w:r>
            <w:r>
              <w:rPr/>
              <w:t xml:space="preserve"> As taxas acima serão acrescida de Cr$ 10,00 por metro para a altura do letreiro excedente de dois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 anúncios em panos atravessando ruas, quando permitidos, cada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LUMINOS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 anúncios em painéis referente a películas cinematográficas ou espetáculos com substituições de dizeres sem alteração de suportes, quando colocados em lugares diversos do estabelecimento anuncia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 anúncios por meio de inscrição, luminoso, jornais luminosos ou quadros luminosos, qualquer que seja o numero de anúncios, em lugar diverso do estabelecimento, pro noi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7. idem em casas comerciais com anúncios do próprio estabeleciment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 placas, tabuletas ou letreiro colocado na platibanda, telhado, parede, andaime e no interior de terreno, por metro quadrado ou fração, com saliência, até um met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9. idem, sem saliênc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 placas, tabuletas, ou letreiros, até dois metros de saliência quando permitido pela prefeitu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 idem, com mais de dois metros, quando permitido pela Prefeitu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MOSTRUÁR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 colocados na parte externa do edifício, quando permitido pela Prefeitura, com saliência máxima de 20 centí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FORA DAS VIAS PUBLIC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 anúncios apresentados em cenas, quando permitidos, por anunc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4. anúncios projetados em telas de casas de diversões de qualquer natureza, cada e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5. anúncios e folhetos de programa, distribuído nas casas de diversões, 3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6. propaganda por meio de fitas cinematográficas ou processos semelhantes em vitrinas, por trinta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7. exposição de mercadorias sem venda de artigos, por metro quadrado, do salão, por trinta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NAS VIAS PUBLIC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8. folhetos, anúncios ou impressos, por qualquer forma., lançados na via publica, por vez</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9. idem, distribuídos em mãos na via publica,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idem, idem,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41. anúncios circundando arvores nas vias publicas, quando permitido, cada um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2. anúncios e reclames levados por pessoa ou em animai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 anúncios pintados no calcamento dos logradouros públicos, quando permitido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 anúncios e reclames levados por pessoas ou animai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5. idem, idem, idem, com distribuição de amostras ou folheto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6. idem, idem, idem,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 idem, de espetáculos de qualquer natureza em animais ou veículos, por animal ou por veículo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8. idem, em automóvel, carros e outros veículos destinados exclusivamente à publicidade, cada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9. letreiros, placas e anúncios, de terceiros, colocados ou pintados nas partes externas dos automóveis ou quaisquer veiculo de carg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0. letreiro, placas e anúncios colocados ou pintados nas partes externas dos automóveis ou quaisquer veículos de carga, referentes a seus proprietários, por todas as fac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1. anúncios diversos em auto-ônibus, na parte interna, por ano, cada car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2. cartazes colocados em janelas ou pilares com dizeres ‘aluga-se “ou “vende-se”,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3. cartazes em papel colocados em andaimes, juros, quadros apropriados e etc., cada um, duração do cartaz</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4. quadros com saliências, enquanto tolerados, para fixação de cartazes de papel, alem do devido cartaz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9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5. quadros sem saliência, próprios para fixação de cartazes de papel,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bl>
    <w:p>
      <w:pPr>
        <w:pStyle w:val="Normal"/>
        <w:ind w:firstLine="4500"/>
        <w:jc w:val="both"/>
        <w:rPr>
          <w:b/>
          <w:b/>
        </w:rPr>
      </w:pPr>
      <w:r>
        <w:rPr>
          <w:b/>
        </w:rPr>
      </w:r>
    </w:p>
    <w:p>
      <w:pPr>
        <w:pStyle w:val="Normal"/>
        <w:jc w:val="center"/>
        <w:rPr/>
      </w:pPr>
      <w:r>
        <w:rPr>
          <w:b/>
        </w:rPr>
        <w:t>TABELAS Nº 13</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9445"/>
        <w:gridCol w:w="1086"/>
      </w:tblGrid>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ESPECIFICAÇÕE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Emolumentos do expediente de petições e papeis, alvará, certidões, vistorias, exames, concessão, contratos, alinhamentos, nivelamentos e outr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NTER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requerimentos, petições e memoriai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buscas de papeis arquivados ou parados até 6 mese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idem, idem, de mais de seis meses até dois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idem, idem, de mais de dois anos até seis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idem, idem, de mais de sis anos até doze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idem, idem, de mais de doze anos até vinte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idem, idem, de mais de vinte anos até trinta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passados trinta anos, si a parte indicar o ano e encontrar-se o papel, qualquer que seja o tempo decorri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não se encontran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si não houver indicação de ano pela parte e encontrar-se o pape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mais de trinta anos ate cinqüenta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mais de cinqüenta anos até cem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de mais de cem an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idem, não se encontrando o papel ou o registro, ou outro qualquer assentamento nos livros, metade das taxas acima</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 certidões, sem desentranhamento de documentos ou restituições, de cada folha</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certidões, raza, por linha, manuscrita</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 certidões, raza por linha datilografada</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NOTA:</w:t>
            </w:r>
            <w:r>
              <w:rPr/>
              <w:t xml:space="preserve"> independente de busca se pagará em separa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desentranhamento ou restituição de papeis alem da raz de certidão que fique em seu lugar e da busca que pagará a parte</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 alvará</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 termo de contrato entre a câmara e os particulares, de cada um</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 cancelamentos de contratos registrad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vistorias a pedido das partes, no perímetro urban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p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vistorias a pedido das partes, fora do perímetro urbano, transporte e aposentadoria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 alinhamento e nivelamento, por metro linear de cada, a razão de 3 cruzeiro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termo de venda ou arremataçã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 qualquer temos, não especifica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 transferência de imposto de automóvei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 transferência de imposto de licença:</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asa comercia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carroças e aranha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bicicleta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bl>
    <w:p>
      <w:pPr>
        <w:pStyle w:val="Normal"/>
        <w:ind w:firstLine="4500"/>
        <w:jc w:val="both"/>
        <w:rPr>
          <w:b/>
          <w:b/>
        </w:rPr>
      </w:pPr>
      <w:r>
        <w:rPr>
          <w:b/>
        </w:rPr>
      </w:r>
    </w:p>
    <w:p>
      <w:pPr>
        <w:pStyle w:val="Normal"/>
        <w:jc w:val="center"/>
        <w:rPr/>
      </w:pPr>
      <w:r>
        <w:rPr>
          <w:b/>
        </w:rPr>
        <w:t>TABELA Nº 14</w:t>
      </w:r>
    </w:p>
    <w:p>
      <w:pPr>
        <w:pStyle w:val="Normal"/>
        <w:ind w:firstLine="4500"/>
        <w:jc w:val="both"/>
        <w:rPr>
          <w:b/>
          <w:b/>
        </w:rPr>
      </w:pPr>
      <w:r>
        <w:rPr>
          <w:b/>
        </w:rPr>
      </w:r>
    </w:p>
    <w:tbl>
      <w:tblPr>
        <w:tblW w:w="6544" w:type="dxa"/>
        <w:jc w:val="center"/>
        <w:tblInd w:w="0" w:type="dxa"/>
        <w:tblLayout w:type="fixed"/>
        <w:tblCellMar>
          <w:top w:w="0" w:type="dxa"/>
          <w:left w:w="108" w:type="dxa"/>
          <w:bottom w:w="0" w:type="dxa"/>
          <w:right w:w="108" w:type="dxa"/>
        </w:tblCellMar>
      </w:tblPr>
      <w:tblGrid>
        <w:gridCol w:w="5698"/>
        <w:gridCol w:w="846"/>
      </w:tblGrid>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ESPECIFICAÇÕE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DEPOSITO MUNICIPAL</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NTERNO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deposito de animal, muar ou bovino, até 3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posito de anima suíno, até 3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deposito de animal lanígero ou caprino, até 3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deposito de animal canino, até 5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deposito de qualquer outro animal, até 5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para imunização, anti-rábica, mai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deposito de veículos de 2 rodas, até 3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deposito de veículos de 4 rodas, até 1 dia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deposito de bicicleta ou motocicleta, por dia</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deposito de qualquer outro veiculo, por dia</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5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deposito de qualquer mercadoria, por quilo e por dia</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bl>
    <w:p>
      <w:pPr>
        <w:pStyle w:val="Normal"/>
        <w:ind w:firstLine="4500"/>
        <w:jc w:val="both"/>
        <w:rPr>
          <w:b/>
          <w:b/>
        </w:rPr>
      </w:pPr>
      <w:r>
        <w:rPr>
          <w:b/>
        </w:rPr>
      </w:r>
    </w:p>
    <w:p>
      <w:pPr>
        <w:pStyle w:val="Normal"/>
        <w:ind w:firstLine="4500"/>
        <w:jc w:val="both"/>
        <w:rPr>
          <w:b/>
          <w:b/>
        </w:rPr>
      </w:pPr>
      <w:r>
        <w:rPr>
          <w:b/>
        </w:rPr>
      </w:r>
    </w:p>
    <w:p>
      <w:pPr>
        <w:pStyle w:val="Normal"/>
        <w:jc w:val="center"/>
        <w:rPr>
          <w:b/>
          <w:b/>
        </w:rPr>
      </w:pPr>
      <w:r>
        <w:rPr>
          <w:b/>
        </w:rPr>
        <w:t>ALVARÁ PARA CONSTRUÇOES</w:t>
      </w:r>
    </w:p>
    <w:p>
      <w:pPr>
        <w:pStyle w:val="Normal"/>
        <w:ind w:firstLine="4500"/>
        <w:jc w:val="both"/>
        <w:rPr>
          <w:b/>
          <w:b/>
        </w:rPr>
      </w:pPr>
      <w:r>
        <w:rPr>
          <w:b/>
        </w:rPr>
      </w:r>
    </w:p>
    <w:p>
      <w:pPr>
        <w:pStyle w:val="Normal"/>
        <w:ind w:firstLine="4500"/>
        <w:jc w:val="both"/>
        <w:rPr/>
      </w:pPr>
      <w:r>
        <w:rPr/>
        <w:t>Artigo 11, letra “H”, da lei nº. 155, de 31 de Dezembro de 1929.</w:t>
      </w:r>
    </w:p>
    <w:p>
      <w:pPr>
        <w:pStyle w:val="Normal"/>
        <w:ind w:firstLine="4500"/>
        <w:jc w:val="both"/>
        <w:rPr/>
      </w:pPr>
      <w:r>
        <w:rPr/>
      </w:r>
    </w:p>
    <w:tbl>
      <w:tblPr>
        <w:tblW w:w="6077" w:type="dxa"/>
        <w:jc w:val="center"/>
        <w:tblInd w:w="0" w:type="dxa"/>
        <w:tblLayout w:type="fixed"/>
        <w:tblCellMar>
          <w:top w:w="0" w:type="dxa"/>
          <w:left w:w="108" w:type="dxa"/>
          <w:bottom w:w="0" w:type="dxa"/>
          <w:right w:w="108" w:type="dxa"/>
        </w:tblCellMar>
      </w:tblPr>
      <w:tblGrid>
        <w:gridCol w:w="5231"/>
        <w:gridCol w:w="846"/>
      </w:tblGrid>
      <w:tr>
        <w:trPr/>
        <w:tc>
          <w:tcPr>
            <w:tcW w:w="52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ESPECIFICAÇÕE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r$</w:t>
            </w:r>
          </w:p>
        </w:tc>
      </w:tr>
      <w:tr>
        <w:trPr/>
        <w:tc>
          <w:tcPr>
            <w:tcW w:w="5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Muro até 10 metros </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5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 mais de 10metros, por metro acrescido</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0</w:t>
            </w:r>
          </w:p>
        </w:tc>
      </w:tr>
      <w:tr>
        <w:trPr/>
        <w:tc>
          <w:tcPr>
            <w:tcW w:w="5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Abertura ou modificação de portas, janelas e etc.</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bl>
    <w:p>
      <w:pPr>
        <w:pStyle w:val="Normal"/>
        <w:ind w:firstLine="4500"/>
        <w:jc w:val="both"/>
        <w:rPr>
          <w:b/>
          <w:b/>
        </w:rPr>
      </w:pPr>
      <w:r>
        <w:rPr>
          <w:b/>
        </w:rPr>
      </w:r>
    </w:p>
    <w:p>
      <w:pPr>
        <w:pStyle w:val="Normal"/>
        <w:ind w:firstLine="4500"/>
        <w:jc w:val="both"/>
        <w:rPr/>
      </w:pPr>
      <w:r>
        <w:rPr>
          <w:b/>
        </w:rPr>
        <w:t xml:space="preserve">Art. 2º </w:t>
      </w:r>
      <w:r>
        <w:rPr/>
        <w:t xml:space="preserve">Esta Lei entrará em vigor em 1º de Janeiro de 1949, revogadas todas as disposições que contrariem a presente lei. </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7 de Dezembro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e Expediente Geral - 2ª Seção - e publicada na Portaria Municipal, em 7 de Dezembro de 1948. </w:t>
      </w:r>
    </w:p>
    <w:p>
      <w:pPr>
        <w:pStyle w:val="Normal"/>
        <w:ind w:firstLine="4500"/>
        <w:jc w:val="both"/>
        <w:rPr/>
      </w:pPr>
      <w:r>
        <w:rPr/>
      </w:r>
    </w:p>
    <w:p>
      <w:pPr>
        <w:pStyle w:val="Normal"/>
        <w:ind w:firstLine="4500"/>
        <w:jc w:val="both"/>
        <w:rPr/>
      </w:pPr>
      <w:r>
        <w:rPr/>
      </w:r>
    </w:p>
    <w:p>
      <w:pPr>
        <w:pStyle w:val="Normal"/>
        <w:jc w:val="center"/>
        <w:rPr/>
      </w:pPr>
      <w:r>
        <w:rPr/>
        <w:t>OSCAR CORDEIRO</w:t>
      </w:r>
    </w:p>
    <w:p>
      <w:pPr>
        <w:pStyle w:val="Normal"/>
        <w:jc w:val="center"/>
        <w:rPr/>
      </w:pPr>
      <w:r>
        <w:rPr/>
        <w:t>Chefe da 2ª Seção, em exercício</w:t>
      </w:r>
    </w:p>
    <w:p>
      <w:pPr>
        <w:pStyle w:val="Normal"/>
        <w:jc w:val="center"/>
        <w:rPr/>
      </w:pPr>
      <w:r>
        <w:rPr/>
      </w:r>
    </w:p>
    <w:p>
      <w:pPr>
        <w:pStyle w:val="Normal"/>
        <w:jc w:val="both"/>
        <w:rPr/>
      </w:pPr>
      <w:r>
        <w:rPr/>
      </w:r>
    </w:p>
    <w:p>
      <w:pPr>
        <w:pStyle w:val="Normal"/>
        <w:jc w:val="both"/>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21:00Z</dcterms:created>
  <dc:creator>Infotec Tecnologia</dc:creator>
  <dc:description/>
  <cp:keywords/>
  <dc:language>en-US</dc:language>
  <cp:lastModifiedBy>user</cp:lastModifiedBy>
  <dcterms:modified xsi:type="dcterms:W3CDTF">2012-08-13T18:42:00Z</dcterms:modified>
  <cp:revision>6</cp:revision>
  <dc:subject/>
  <dc:title>LEI N˚ 104</dc:title>
</cp:coreProperties>
</file>