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9 DE 10 DE DEZ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s construções, loteamentos, traçados e denominações de praça, avenidas e rua e outras realizações que possam influir na futura expansão da cidade em uma área de (dois) quilômetros de largura circundando o perímetro urbano, ficam sujeitas a provação Municipal, sem ônus aos propriet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É considerado nulo tudo o que contrariar este artigo, alem da multa que será estabelecida em relação ao dano causado pela falta de observância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Pelo departamento técnico da prefeitura serão estabelecidos os planos gerais, a fim de serem estes regulamentados e vulgarizad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erá delimitada a zona aludida no artigo anterior, denominada zona suburbana, e, à medida que for crescendo o perímetro urbano, gradativamente acrescida a planta da cidade, de conformidade com as regras da moderna urban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a zona suburbana é que poderão ser localizadas as escolas municipais, desde que não provida pelo Es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feitura consignará no orçamento verbas necessárias para a extensão das linhas da empresa de Luz e Força para satisfazerem aos particulares residentes na referida zona e proporcionalmente ao seu desenvolv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na zona suburbana será cobrado o imposto territorial a razão de Cr$ 0,02 (dois centavos0 os não cultivados e Cr$ 0,002 (um décimo de centavo) por metro quadrado ou cultiv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1º de Janeiro de 1949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0 de Dezembro de 194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 - 2ª Seção - e publicada na Portaria Municipal, em 10 de Dezembro de 194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Chefe da 2ª Secção, em exercíc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11:00Z</dcterms:created>
  <dc:creator>Infotec Tecnologia</dc:creator>
  <dc:description/>
  <cp:keywords/>
  <dc:language>en-US</dc:language>
  <cp:lastModifiedBy>Comp1</cp:lastModifiedBy>
  <dcterms:modified xsi:type="dcterms:W3CDTF">2012-08-15T14:07:00Z</dcterms:modified>
  <cp:revision>6</cp:revision>
  <dc:subject/>
  <dc:title>LEI N˚ 104</dc:title>
</cp:coreProperties>
</file>