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000, DE 10 DE AGOST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64 de 195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b/>
          <w:b/>
        </w:rPr>
      </w:pPr>
      <w:r>
        <w:rPr/>
        <w:t>Dispõe sobre a abertura de um crédito especial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ab/>
        <w:t>Fica aberto no Departamento da Fazenda- divisão de contabilidade, um crédito especial no valor de Cr$ 400.000,00 (quatrocentos mil cruzeiros), destinado a custear pagamento do imóvel declarado de utilidade pública pelo Decreto nº 1169, de 26 de dezembro de 195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crédito especial a que se refere a presente Lei, será coberto com os recursos provenientes do excesso de arrecadação a ser verificado na rubrica 4.78.1- 4.14.0- QUOTA PREVISTA NO ARTIGO 20, da Constituição Federal, constante do orçamento em vigor, conforme “JUDICE TÉCNICO” elaborado pelo Departamento da Fazenda o que faz parte integrante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shd w:fill="FFFFFF" w:val="clear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Agosto de 1959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Serviço de Expediente e Pessoal, da Prefeitura Municipal de Mogi das Cruzes, em 10 de Agosto de 195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0:42:00Z</dcterms:created>
  <dc:creator>Infotec Tecnologia</dc:creator>
  <dc:description/>
  <cp:keywords/>
  <dc:language>en-US</dc:language>
  <cp:lastModifiedBy>Comp1</cp:lastModifiedBy>
  <cp:lastPrinted>2009-12-03T20:41:00Z</cp:lastPrinted>
  <dcterms:modified xsi:type="dcterms:W3CDTF">2012-08-29T12:07:00Z</dcterms:modified>
  <cp:revision>6</cp:revision>
  <dc:subject/>
  <dc:title>LEI N˚ 104</dc:title>
</cp:coreProperties>
</file>