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001, DE 13 DE AGOST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118 de 19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Que dispõe sobre a denominação de uma via pública, no Distrito de Paz de Braz Cubas, n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 xml:space="preserve">passa a denominar-se “Rua Sedas Guttermann”, a atual rua sem nome, situada paralela à faixa da são Paulo Ligtht, no Distrito de Braz Cuba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denominativas constarão os seguintes dizeres: RUA SEDAS GUTTERMANN “- Lei nº (...) de 1959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or conta de verbas próprias constantes do orçamento vigente</w:t>
      </w:r>
      <w:r>
        <w:rPr>
          <w:b/>
        </w:rPr>
        <w:t>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3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50:00Z</dcterms:created>
  <dc:creator>Infotec Tecnologia</dc:creator>
  <dc:description/>
  <cp:keywords/>
  <dc:language>en-US</dc:language>
  <cp:lastModifiedBy>Comp1</cp:lastModifiedBy>
  <cp:lastPrinted>2009-12-03T20:43:00Z</cp:lastPrinted>
  <dcterms:modified xsi:type="dcterms:W3CDTF">2012-08-29T12:08:00Z</dcterms:modified>
  <cp:revision>6</cp:revision>
  <dc:subject/>
  <dc:title>LEI N˚ 104</dc:title>
</cp:coreProperties>
</file>