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2, DE 1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 de 19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venda de terreno municipal a Loja maçônica União e Caridade I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 Prefeitura Municipal autorizada a ceder, em comodato, pelo prazo de 30 (trinta) anos, a Loja maçônica União e caridade IV, com sede nesta Cidade, a Rua Ipiranga nº 603, o terreno com as seguintes característ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medindo 353 metros quadrados, sendo 10 metros de frente para a rua Ipiranga, 37 metros dividindo com o lote vendido a Loja maçônica União e caridade IV, 33,60 metros com terrenos particulares e metros de fundo com quem de direito, conforme planta anex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ela cessão ora feita, a Loja maçônica União e Caridade IV, compromete a construir um prédio no qual fará funcionar, por sua conta, uma escola primária e um curso de alfabetização para adul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loja maçônica União e Caridade IV fica obrigada a iniciar a construção do prédio em questão, destro do prazo de um ano e termina-las dentro de 02 anos, ambos contados da data da publicação desta, sendo que os referidos cursos deverão funcionar logo após o términ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a escritura</w:t>
      </w:r>
      <w:r>
        <w:rPr>
          <w:b/>
        </w:rPr>
        <w:t xml:space="preserve"> </w:t>
      </w:r>
      <w:r>
        <w:rPr/>
        <w:t>de cessão, que deverá ser lavrada dentro de 60 (sessenta) dias da vig6encia desta Lei, deverá constar cláusula mediante a qual será o imóvel devolvido ao Município, independentemente de indenização por benfeitorias findo o prazo da cessão ou se for ao imóvel outra destinação prevista nesta Lei, ou ainda se vier à cessionária a dissolver-s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05:00Z</dcterms:created>
  <dc:creator>Infotec Tecnologia</dc:creator>
  <dc:description/>
  <cp:keywords/>
  <dc:language>en-US</dc:language>
  <cp:lastModifiedBy>Comp1</cp:lastModifiedBy>
  <cp:lastPrinted>2009-12-03T20:45:00Z</cp:lastPrinted>
  <dcterms:modified xsi:type="dcterms:W3CDTF">2012-08-29T12:10:00Z</dcterms:modified>
  <cp:revision>6</cp:revision>
  <dc:subject/>
  <dc:title>LEI N˚ 104</dc:title>
</cp:coreProperties>
</file>