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03, DE 13 DE AGOST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4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retificar cláusulas do contrato firmado com a Caixa Econômica Estadu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ab/>
        <w:t>Fica a prefeitura Municipal de Mogi das Cruzes autorizada a assinar escritura de retificação e ratificação de cláusulas contratuais a ser lavradas com a Caixa econômica do estado de São Paulo, na qual será prevista a mudança da destinação, de parte do empréstimo de Cr$ 18.550.280,00 (dezoito milhões, quinhentos e cinqüenta mil, duzentos e oitenta cruzeiros), nos termos do artigo 2º, da presente Lei, do empréstimo concedido por essa Autarquia, Cr$ 13.742.280,00 (treze milhões, setecentos e quarenta e dois mil, duzentos e oitenta cruzeiros), para as obras do serviço de água e Cr$ 4.808.000,00 (quatro milhões, oitocentos e oito mil cruzeiros) para as obras de canalização de esgotos, conforme autorizou a Lei municipal nº 536, de 15 de fevereiro de 1954, de acordo com a escritura lavrada em as notas do 1º Tabelionato desta Comarca, livro 289, fls. 1 a 3, em 28 de setembro de 1954, mantidas todas as demais condições constantes da mencionada Lei e escritur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importância de Cr$ 18.550.280,00 (dezoito milhões, quinhentos e cinqüenta mil, duzentos e oitenta cruzeiros), destina-se exclusivamente: Cr$ 18.050.280,00 (dezoito milhões, cinqüenta mil e duzentos e oitenta cruzeiros) a execução das obras de serviço de abastecimento de água, de acordo com os estudos e projetos elaborados sob a orientação técnica do Departamento de Obras Sanitárias da Secretaria de Viação e Obras Públicas do Estado e Cr$ 500.000,00 (quinhentos mil cruzeiros), fica reservada para o projeto completo do serviço de esgotos sanit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pela verba 8.10.1- 8.13.4- DESPESAS DIVERSAS- I- Custas Judiciais, constante do orçamento em vigor, suplementada oportunamente,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Agost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3 de Agost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57:00Z</dcterms:created>
  <dc:creator>Infotec Tecnologia</dc:creator>
  <dc:description/>
  <cp:keywords/>
  <dc:language>en-US</dc:language>
  <cp:lastModifiedBy>Comp1</cp:lastModifiedBy>
  <cp:lastPrinted>2009-12-03T20:46:00Z</cp:lastPrinted>
  <dcterms:modified xsi:type="dcterms:W3CDTF">2012-08-29T12:11:00Z</dcterms:modified>
  <cp:revision>6</cp:revision>
  <dc:subject/>
  <dc:title>LEI N˚ 104</dc:title>
</cp:coreProperties>
</file>