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4, DE 1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9 de 19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a abertura de um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especial no valor de Cr$ 1.012.811,60 (hum milhão, doze mil, oitocentos e onze cruzeiros e sessenta centavos), destinado a atender pagamento decorrente da execução de serviço de pavimentação levada a efeito em diversas vias públicas da cidade, no inicio do corrente exercício, pelas firmas abaixo men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6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A Irmãos Fernandes &amp; Cia.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610.700,0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A Thomaz Battani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402.111,6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1.012.811,6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 que se refere a presente Lei, será coberto com os recursos provenientes do excesso de arrecadação a se verificar na rubrica 4.78.1 – 5.14.0- QUOTA PRESVISTA NO ARTIGO 20, DA CONSTITUIÇÃO FEDERAL, constante do orçamento em vigor, conforme INDICE TÉCNICO, elaborado pelo Departamento da Fazenda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3 de Agosto de 195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0:00Z</dcterms:created>
  <dc:creator>Infotec Tecnologia</dc:creator>
  <dc:description/>
  <cp:keywords/>
  <dc:language>en-US</dc:language>
  <cp:lastModifiedBy>Comp1</cp:lastModifiedBy>
  <cp:lastPrinted>2009-12-03T20:48:00Z</cp:lastPrinted>
  <dcterms:modified xsi:type="dcterms:W3CDTF">2012-08-29T12:12:00Z</dcterms:modified>
  <cp:revision>5</cp:revision>
  <dc:subject/>
  <dc:title>LEI N˚ 104</dc:title>
</cp:coreProperties>
</file>