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05, DE 13 DE AGOST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77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jc w:val="both"/>
        <w:rPr/>
      </w:pPr>
      <w:r>
        <w:rPr/>
        <w:t>Que dispõe a abertura de um crédito especial na importância de Cr$ 1.900.000,00 (hum milhão, e novecentos mil cruzeiros)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ab/>
        <w:t>Fica aberto no Departamento da Fazenda- Divisão de Contabilidade, da Prefeitura Municipal, um crédito especial na importância de Cr$ 1.900.000,00 (hum milhão e novecentos mil cruzeiros), destinado a custear o pagamento das despesas, com a construção e instalação de todo aparelhamento necessário, para serviço de abastecimento de água potável a população do Distrito de Braz Cubas, inclusive rede de distribuição, que fica o Senhor Prefeito Municipal, autorizado a faze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anuladas as seguintes verbas do orçamento vige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  <w:gridCol w:w="1657"/>
      </w:tblGrid>
      <w:tr>
        <w:trPr>
          <w:trHeight w:val="547" w:hRule="atLeast"/>
        </w:trPr>
        <w:tc>
          <w:tcPr>
            <w:tcW w:w="8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TO DE BRAZ CUBAS 2.50.3 – MATERIAL PERTINENTE</w:t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>
          <w:trHeight w:val="492" w:hRule="atLeast"/>
        </w:trPr>
        <w:tc>
          <w:tcPr>
            <w:tcW w:w="8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) </w:t>
            </w:r>
            <w:r>
              <w:rPr/>
              <w:t>I - Para instalação da rede de água e prolongamento da Sede (totalmente)</w:t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>
          <w:trHeight w:val="1068" w:hRule="atLeast"/>
        </w:trPr>
        <w:tc>
          <w:tcPr>
            <w:tcW w:w="8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) </w:t>
            </w:r>
            <w:r>
              <w:rPr/>
              <w:t>Distrito da Sede – 4.60.1 – 8.24.4 - DESPESAS DIVERSAS – I - Contribuição anual para a despesa de manutenção do Corpo de Bombeiros deste Município (parcialmente)</w:t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</w:tr>
      <w:tr>
        <w:trPr>
          <w:trHeight w:val="238" w:hRule="atLeast"/>
        </w:trPr>
        <w:tc>
          <w:tcPr>
            <w:tcW w:w="8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) </w:t>
            </w:r>
            <w:r>
              <w:rPr/>
              <w:t>Distrito da Sede – 6.10.1 – 8.48.4 - DESPESAS DIVERSAS - I - Auxilio a santa Casa de Misericórdia, para a construção de novo Hospital, nos termos da Lei nº 779 (parcialmente)</w:t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será coberto com os recursos provenientes das anulações de verbas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Agost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3 de Agost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25:00Z</dcterms:created>
  <dc:creator>Infotec Tecnologia</dc:creator>
  <dc:description/>
  <cp:keywords/>
  <dc:language>en-US</dc:language>
  <cp:lastModifiedBy>Comp1</cp:lastModifiedBy>
  <cp:lastPrinted>2009-12-03T20:49:00Z</cp:lastPrinted>
  <dcterms:modified xsi:type="dcterms:W3CDTF">2012-08-29T12:15:00Z</dcterms:modified>
  <cp:revision>6</cp:revision>
  <dc:subject/>
  <dc:title>LEI N˚ 104</dc:title>
</cp:coreProperties>
</file>