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6, DE 13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8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abre um crédito especial e da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ab/>
        <w:t>Fica aberto no Departamento da Fazenda- Divisão de Contabilidade, da Prefeitura Municipal de Mogi das Cruzes, um crédito especial na importância de Cr$ 300.000,00 (trezentos mil cruzeiros) destinado a custear as despesas decorrentes da renovação do sistema de iluminação pública no início da Avenida Fernando Costa em direção ao Distrito de Braz Cub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será coberto com os recursos provenientes do excesso de arrecadação a se verificar na rubrica codificada sob nº 4.78.1- 4.14.0- Quota Prevista no artigo 20, da Constituição Federal, constante do orçamento em vigor, conforme “Índice Técnico” elaborado pelo Departamento da Fazenda da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3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2:00Z</dcterms:created>
  <dc:creator>Infotec Tecnologia</dc:creator>
  <dc:description/>
  <cp:keywords/>
  <dc:language>en-US</dc:language>
  <cp:lastModifiedBy>Comp1</cp:lastModifiedBy>
  <cp:lastPrinted>2009-12-03T20:50:00Z</cp:lastPrinted>
  <dcterms:modified xsi:type="dcterms:W3CDTF">2012-08-29T12:19:00Z</dcterms:modified>
  <cp:revision>5</cp:revision>
  <dc:subject/>
  <dc:title>LEI N˚ 104</dc:title>
</cp:coreProperties>
</file>