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07, DE 25 DE AGOST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72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terminando que as férias não gozadas pelo funcionário público municipal, sejam contadas em dobro, para efeito de aposentador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ab/>
        <w:t>As férias não gozadas pelo funcionário público municipal, serão contadas em dobro, para efeito de aposentador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Agost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5 de Agost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40:00Z</dcterms:created>
  <dc:creator>Infotec Tecnologia</dc:creator>
  <dc:description/>
  <cp:keywords/>
  <dc:language>en-US</dc:language>
  <cp:lastModifiedBy>Comp1</cp:lastModifiedBy>
  <cp:lastPrinted>2009-12-03T20:51:00Z</cp:lastPrinted>
  <dcterms:modified xsi:type="dcterms:W3CDTF">2012-08-29T12:21:00Z</dcterms:modified>
  <cp:revision>5</cp:revision>
  <dc:subject/>
  <dc:title>LEI N˚ 104</dc:title>
</cp:coreProperties>
</file>