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08, DE 25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3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utorização a Prefeitura Municipal, para realizar as festividades comemorativas do 4º Centenário da Cidade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o senhor Prefeito Municipal autorizado a realizar as festividades comemorativas do 4º Centenário da Fundação da Cidade de Mogi das Cruzes, durante o decorrer do ano de 196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á erigido um obelisco em homenagem ao fidalgo português BRAZ CUBAS, que em 1560, obteve uma sesmaria, que “começava em baixo da serra e vinha até Mboygy” por ser fundados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obelisco de que trata este artigo, será erguido na Praça Cel. Benedito de Almeida, de noss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nhor Prefeito Municipal, nomeará, dentro de 60 (sessenta) dias uma COMISSÃO ESPECIAL, com o fim de organizar as festividades da comemoração de que trata o artigo 1º,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Para fazer face às despesas decorrentes da execução da presente Lei, será incluído no Orçamento do Município, para o exercício de 1960, uma verba no valor de Cr$ 2.000.000,00 (dois milhões de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4:00Z</dcterms:created>
  <dc:creator>Infotec Tecnologia</dc:creator>
  <dc:description/>
  <cp:keywords/>
  <dc:language>en-US</dc:language>
  <cp:lastModifiedBy>Comp1</cp:lastModifiedBy>
  <cp:lastPrinted>2009-12-03T20:53:00Z</cp:lastPrinted>
  <dcterms:modified xsi:type="dcterms:W3CDTF">2012-08-29T12:22:00Z</dcterms:modified>
  <cp:revision>5</cp:revision>
  <dc:subject/>
  <dc:title>LEI N˚ 104</dc:title>
</cp:coreProperties>
</file>