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09, DE 25 DE AGOST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81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a concessão de um auxilio financeir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ab/>
        <w:t>Fica o Poder Executivo autorizado a conceder, no corrente exercício, um auxilio financeiro na importância de Cr$ 80.000,00 (oitenta mil cruzeiros), para a construção de um prédio destinado a instalação e funcionamento do Grupo Escolar da Fazenda Pindorama- Distrito de Jundiapeba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rédio, bem como o terreno a ser utilizado pelo Grupo Escolar, que mede 70 metros de frente por 70 metros da frente aos fundos, no total de 4.900 metros quadrados, terminada a construção e completada a instalação, passarão a pertencer ao Patrimônio Publico do Município, por doação, nos termos do Processo nº 1378/59-DA, ficando o senhor Prefeito Municipal autorizado a efetivar a medi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berto no Departamento da Fazenda- Divisão de Contabilidade, um crédito especial na importância de Cr$ 80.000,00 (oitenta mil cruzeir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anulada parcialmente, em Cr$ 80.000,00 (oitenta mil cruzeiros), a verba 3.50.4- 8.81.2- MATERIAL PERMANENTE- II- Para construção de um Grupo Escolar no Bairro da Varinhas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valor do crédito especial a que se refere o artigo 3º desta Lei, será coberto com os recursos provenientes da anulação da verba orçamentária,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6º</w:t>
      </w:r>
      <w:r>
        <w:rPr/>
        <w:t xml:space="preserve"> O pagamento do auxilio de que trata esta Lei, será efetivado somente após o cumprimento da medida de doação, lavrando-se a competente escritura nos termos do artigo 2º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Agost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5 de Agost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06:00Z</dcterms:created>
  <dc:creator>Infotec Tecnologia</dc:creator>
  <dc:description/>
  <cp:keywords/>
  <dc:language>en-US</dc:language>
  <cp:lastModifiedBy>Comp1</cp:lastModifiedBy>
  <cp:lastPrinted>2009-12-03T20:55:00Z</cp:lastPrinted>
  <dcterms:modified xsi:type="dcterms:W3CDTF">2012-08-28T17:29:00Z</dcterms:modified>
  <cp:revision>5</cp:revision>
  <dc:subject/>
  <dc:title>LEI N˚ 104</dc:title>
</cp:coreProperties>
</file>