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1, DE 25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5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efetivação dos funcionários que estejam exercendo cargos vagos, em caráter de Interin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m considerados estáveis, os funcionários públicos municipais, que estejam exercendo cargos vagos, em caráter de interi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que o funcionário goze dos direitos constantes neste artigo, é preciso que esteja exercendo o cargo interino, há mais de cinco (5) a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8:00Z</dcterms:created>
  <dc:creator>Infotec Tecnologia</dc:creator>
  <dc:description/>
  <cp:keywords/>
  <dc:language>en-US</dc:language>
  <cp:lastModifiedBy>Comp1</cp:lastModifiedBy>
  <cp:lastPrinted>2009-12-03T20:57:00Z</cp:lastPrinted>
  <dcterms:modified xsi:type="dcterms:W3CDTF">2012-08-28T17:37:00Z</dcterms:modified>
  <cp:revision>4</cp:revision>
  <dc:subject/>
  <dc:title>LEI N˚ 104</dc:title>
</cp:coreProperties>
</file>