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2, DE 25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6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Sobre a elevação de pensão mensal concedida a servidores da Prefe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umentado para Cr$ 2.500,00 (dois mil e quinhentos cruzeiros), o valor da pensão mensal atribuída, por Lei, a diaristas da Prefeitura Municipal, por força de invalide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o aumento da pensão contido no artigo anterior correrão por conta da verba própria consignada no Orçamento em vigor suplementada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3:00Z</dcterms:created>
  <dc:creator>Infotec Tecnologia</dc:creator>
  <dc:description/>
  <cp:keywords/>
  <dc:language>en-US</dc:language>
  <cp:lastModifiedBy>Comp1</cp:lastModifiedBy>
  <cp:lastPrinted>2009-12-03T20:59:00Z</cp:lastPrinted>
  <dcterms:modified xsi:type="dcterms:W3CDTF">2012-08-28T17:47:00Z</dcterms:modified>
  <cp:revision>4</cp:revision>
  <dc:subject/>
  <dc:title>LEI N˚ 104</dc:title>
</cp:coreProperties>
</file>