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4, DE 5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1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>Aprova o Plano de Paviment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plano para execução do serviço de pavimentação a ser levado no Município de Mogi das Cruzes, com os recursos financeiros decorrentes do financiamento a ser obtido da Caixa Econômica do Estado de São Paulo e na conformidade da planta, memorial descrito e outros, que rubricamos pelo senhor Prefeito Municipal o senhor Presidente da Câmara Municipal de Mogi das cruzes integram o Processo nº 963.59. DA. , anexo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5 de Setemb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7:00Z</dcterms:created>
  <dc:creator>Infotec Tecnologia</dc:creator>
  <dc:description/>
  <cp:keywords/>
  <dc:language>en-US</dc:language>
  <cp:lastModifiedBy>Comp1</cp:lastModifiedBy>
  <cp:lastPrinted>2009-12-03T21:09:00Z</cp:lastPrinted>
  <dcterms:modified xsi:type="dcterms:W3CDTF">2012-08-28T18:23:00Z</dcterms:modified>
  <cp:revision>4</cp:revision>
  <dc:subject/>
  <dc:title>LEI N˚ 104</dc:title>
</cp:coreProperties>
</file>