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015, DE 5 DE SETEMBRO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um empréstimo de Cr$ 10.000.000,00 a ser contraído com a Caixa Econômica do Estado de São Paul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trair com a caixa Econômica do estado de São Paulo, um empréstimo até a importância de Cr$ 10.000.000,00 (dez milhões de cruzeiros), destinado às obras de pavimentação parcial da sede do Município, de acordo com os estudos a projetos elaborados e aprovados a propó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expressamente autorizada à inclusão no contrato que for celebrado, de todas as cláusulas e condições adotadas em operações dessa natureza e, de modo especial,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azo máximo de pagamento até 5 anos, com regate em prestações mensais de juros e amortização pela Tabela Price, vencendo-se a primeira prestação 30 (trinta) dias após a entrega da última parcela do empréstim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juros de 11% (onze por cento) ao ano, contados desde o recebimento da primeira parcela do empréstimo, sujeitos a majoração de 1% (um por cento) na falta de pagamento, nos prazos estipulados, das prestações de juros e amortização do empréstimo, vigorando o aumento durante o período de atraso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Garantia das rendas provenientes das taxas e das demais rendas do Município, inclusive o excesso de arrecadação devido pelo Estado, nos termos do artigo 67, da Constituição do estado de São Paulo e 50% (cinqüenta por cento) da quota de que trata o artigo 15, § 4º, da Constituição Federal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multa de 10% (dez por cento) sobre o montante do débito, para atender as despesas da execução judicial, no caso de inadimplente do contrato por qualquer das par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Leis orçamentárias consignarão varias especiais para o pagamento de juros e amortização de financiamento, que será custeado com as rendas dos próprios serviços e subsidiariamente com as demais rend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o efeito da garantia mencionada na alínea “c”, parte inicial, do artigo 2º, as taxas que passarão a ser arrecadadas desde que os serviços sejam postos à disposição dos beneficiários serão ajustadas às necessidades do custeio e conservação, mediante estudo econômico e financeiro. A Prefeitura Municipal depositará na agencia local da Caixa Econômica do estado de São Paulo, em conta aberta em nome do Município, o produto total da taxa de pavimentação, em cada exercício, à medida que for sendo arrecadada, liberando-se o que exceder aos encargos financeiros contratuais de cada exercício, creditando a Caixa os juros normais sobre os saldo eventualmente existentes e apurados mês a mês; a credora é autorizada a transferir da referida conta as importâncias necessárias para satisfação das prestações mensais de juros e de amortização do capital a juros, no dia imediato ao dos respectivos venc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o efeito de garantia mencionada na alínea “c”parte inicial, do artigo 2º, serão fixadas taxas, por decreto, pelo Poder Executivo, que passarão a ser arrecadadas desde que os serviços sejam postos à disposição dos benefici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cumprimento e efetivação da garantia de que trata a alínea “c”, partes média e final, do artigo 2º, fica a Prefeitura Municipal autorizada a conferir a Caixa Econômica do Estado de São Paulo, em caráter irrevogável, os poderes necessários para o recebimento da contribuição de que trata o artigo 67 da Constituição Estadual e a contribuição da quota de que trata o artigo 15, § 4º da Constituição Federal, devendo a Caixa entregar ao Município o total das quotas que receber, ou o saldo respectivo, na hipótese de atraso no pagamento das prestações do emprést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igualmente a Prefeitura Municipal autorizada a contratar a execução das obras, observadas as condições que foram estipuladas na escritura de concessão do emprést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contrato obedecerá à minuta adotada para os serviços dessa natureza, e as obras serão executadas sob a direção técnica e fiscalização dos órgãos, próprios da credora, em regime que melhor consulte os interessados do Município, obedecendo às especificações constantes do orçamento já elabo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aberto na Contadoria Municipal, um crédito especial de Cr$ 1.700.000,00 (hum milhão e setecentos mil cruzeiros), com a vig6encia até 1960, para ocorrer às despesas da escritura e outras efetivação do empréstimo autorizado no artigo 1º e ao pagamento dos juros no corrente exercício e no de 1960, sobre as parcelas que forem entregues pela Caixa Econômica do Estado de São Paulo, referente ao mesmo emprést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3681"/>
      </w:tblGrid>
      <w:tr>
        <w:trPr/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recursos provenientes do excesso de arrecadação verificado nas diversas rubricas orçamentárias, conforme “Índice Técnico” elaborado pelo Departamento da Fazenda, que faz parte integrante da presente Lei.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1.258,60 (setecentos e onze mil duzentos e cinqüenta e oito cruzeiros e sessenta centavos).</w:t>
            </w:r>
          </w:p>
        </w:tc>
      </w:tr>
      <w:tr>
        <w:trPr/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recursos provenientes de “operação de crédito”, a que fica autorizada negociar, mediante os descontos dos juros de Lei e até o limite de: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8.741,40 (novecentos e oitenta e oito mil, setecentos e quarenta e um cruzeiros e quarenta centavos.)</w:t>
            </w:r>
          </w:p>
        </w:tc>
      </w:tr>
      <w:tr>
        <w:trPr/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000,00 (hum milhão e setecentos mil cruzeiros)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igualmente aberto na Contadoria Municipal, um crédito especial de Cr$ 10.000.000,00 (dez milhões de cruzeiros), com vig6encia de 5 (cinco) anos, a partir da assinatura do contrato de empréstimo autorizado pel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presente crédito será empregado exclusivamente na execução das obras de pavimentação, nos termos d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resente crédito será coberto como o recurso previsto na operação financeira autorizada pelo artigo primeir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5 de Setemb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5:00Z</dcterms:created>
  <dc:creator>Infotec Tecnologia</dc:creator>
  <dc:description/>
  <cp:keywords/>
  <dc:language>en-US</dc:language>
  <cp:lastModifiedBy>Comp1</cp:lastModifiedBy>
  <dcterms:modified xsi:type="dcterms:W3CDTF">2012-08-28T18:35:00Z</dcterms:modified>
  <cp:revision>7</cp:revision>
  <dc:subject/>
  <dc:title>LEI N˚ 104</dc:title>
</cp:coreProperties>
</file>