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16, DE 9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0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both"/>
        <w:rPr>
          <w:b/>
          <w:b/>
        </w:rPr>
      </w:pPr>
      <w:r>
        <w:rPr/>
        <w:t>Que dispõe sobre a abertura de um crédito especi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o Poder Executivo autorizado a abrir no DEPARTAMENTO DA FAZENDA- DIVISÃ0 DE CONTABILIDADE, um crédito especial no valor de Cr$ 476.700,00 (quatrocentos e setenta e seis mil, setecentos cruzeiros), destinado a custear o pagamento de vencimentos aos professores e funcionários, com exercício no Grupo Escolar do bairro da Ponte Grande, Distrito da Sede, referente ao segundo semestre do corrente exercício, na forma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93"/>
        <w:gridCol w:w="3447"/>
        <w:gridCol w:w="2080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ÂNCIA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</w:tc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500" w:leader="none"/>
              </w:tabs>
              <w:jc w:val="right"/>
              <w:rPr/>
            </w:pPr>
            <w:r>
              <w:rPr/>
              <w:t>Cr$ 49.5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es</w:t>
            </w:r>
          </w:p>
        </w:tc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343.2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entes</w:t>
            </w:r>
          </w:p>
        </w:tc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500" w:leader="none"/>
              </w:tabs>
              <w:jc w:val="right"/>
              <w:rPr/>
            </w:pPr>
            <w:r>
              <w:rPr/>
              <w:t>Cr$ 84.000,00</w:t>
            </w:r>
          </w:p>
        </w:tc>
      </w:tr>
      <w:tr>
        <w:trPr>
          <w:trHeight w:val="266" w:hRule="atLeast"/>
        </w:trPr>
        <w:tc>
          <w:tcPr>
            <w:tcW w:w="6787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Cr$ 476.7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 que se refere o artigo anterior, será coberto com os recursos provenientes de “Operações de Créditos”, a que fica o Poder Executivo autorizado a negociar o desconto dos juros de Lei, até o limite do valor do crédito ora autoriz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disposições em contrário.</w:t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9 de Setembr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51:00Z</dcterms:created>
  <dc:creator>Infotec Tecnologia</dc:creator>
  <dc:description/>
  <cp:keywords/>
  <dc:language>en-US</dc:language>
  <cp:lastModifiedBy>Comp1</cp:lastModifiedBy>
  <cp:lastPrinted>2009-12-03T21:13:00Z</cp:lastPrinted>
  <dcterms:modified xsi:type="dcterms:W3CDTF">2012-08-28T18:42:00Z</dcterms:modified>
  <cp:revision>5</cp:revision>
  <dc:subject/>
  <dc:title>LEI N˚ 104</dc:title>
</cp:coreProperties>
</file>