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17, DE 9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8 de 19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denominação de “Praça Norival Gonçalves Tavares”, o jardim localizado no prolongamento da Rua Cel. Souza Franco, n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 xml:space="preserve">Passa-se a denominar-se </w:t>
      </w:r>
      <w:r>
        <w:rPr>
          <w:b/>
        </w:rPr>
        <w:t>“</w:t>
      </w:r>
      <w:r>
        <w:rPr/>
        <w:t>PRAÇA NORIVAL GONÇALVES TAVARES”,</w:t>
      </w:r>
      <w:r>
        <w:rPr>
          <w:b/>
        </w:rPr>
        <w:t xml:space="preserve"> </w:t>
      </w:r>
      <w:r>
        <w:rPr/>
        <w:t>o atual</w:t>
      </w:r>
      <w:r>
        <w:rPr>
          <w:b/>
        </w:rPr>
        <w:t xml:space="preserve"> </w:t>
      </w:r>
      <w:r>
        <w:rPr/>
        <w:t>jardim existente da Rua Cel. Souza Franco, entre as ruas Carmela Dutra e Duarte de Freitas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placas de nomenclatura constarão os seguintes dizeres: “PRAÇA NORIVAL GONÇALVES TAVARES”- Ex- Coletor Federal- nascido em 20 de Maio de 1894 e falecido em 15 de Setembr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, correrão pela verba própria orçamentária, suplementada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9 de Setemb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58:00Z</dcterms:created>
  <dc:creator>Infotec Tecnologia</dc:creator>
  <dc:description/>
  <cp:keywords/>
  <dc:language>en-US</dc:language>
  <cp:lastModifiedBy>Comp1</cp:lastModifiedBy>
  <cp:lastPrinted>2009-12-03T21:14:00Z</cp:lastPrinted>
  <dcterms:modified xsi:type="dcterms:W3CDTF">2012-08-28T18:45:00Z</dcterms:modified>
  <cp:revision>4</cp:revision>
  <dc:subject/>
  <dc:title>LEI N˚ 104</dc:title>
</cp:coreProperties>
</file>