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18, DE 9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4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abertura de um crédito espe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o Poder Executivo autorizado a abrir no Departamento da Fazenda- Divisão de Contabilidade, um crédito especial na importância de Cr$ 243.500,00 (duzentos e quarenta e três mil e quinhentos cruzeiros), destinado a custear pagamento de vencimentos e de salários aos funcionários e aos Extranumerários Mensalistas abaixo discriminados, e referentes ao período de 20 de Junho a 31 de Dezembro do corrente exercíci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346"/>
        <w:gridCol w:w="2133"/>
        <w:gridCol w:w="2080"/>
      </w:tblGrid>
      <w:tr>
        <w:trPr/>
        <w:tc>
          <w:tcPr>
            <w:tcW w:w="3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- FUNÇÃO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E REF.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ÂNCIA</w:t>
            </w:r>
          </w:p>
        </w:tc>
      </w:tr>
      <w:tr>
        <w:trPr/>
        <w:tc>
          <w:tcPr>
            <w:tcW w:w="3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r. José Honorato Souza Melo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iv. Higiene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 “R”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86.900,00</w:t>
            </w:r>
          </w:p>
        </w:tc>
      </w:tr>
      <w:tr>
        <w:trPr/>
        <w:tc>
          <w:tcPr>
            <w:tcW w:w="3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r. Milton de Souza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- Chefe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-E- 5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57.600,00</w:t>
            </w:r>
          </w:p>
        </w:tc>
      </w:tr>
      <w:tr>
        <w:trPr/>
        <w:tc>
          <w:tcPr>
            <w:tcW w:w="3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r. Daniel Arantes de Morais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f. “D-4”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49.500,00</w:t>
            </w:r>
          </w:p>
        </w:tc>
      </w:tr>
      <w:tr>
        <w:trPr/>
        <w:tc>
          <w:tcPr>
            <w:tcW w:w="3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r. Dagmar de Jesus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-4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74" w:leader="none"/>
              </w:tabs>
              <w:jc w:val="right"/>
              <w:rPr/>
            </w:pPr>
            <w:r>
              <w:rPr/>
              <w:tab/>
              <w:t>Cr$ 49.500,00</w:t>
            </w:r>
          </w:p>
        </w:tc>
      </w:tr>
      <w:tr>
        <w:trPr/>
        <w:tc>
          <w:tcPr>
            <w:tcW w:w="77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O CRÉDITO ESPECIAL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243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o artigo anterior será coberto com os recursos provenientes do excesso de arrecadação a se verificar na rubrica 4.78.1- 4.14.0- QUOTA PREVISTA NO ARTIGO 20, DA CONSTITUIÇÃO FEDERAL, constante do orçamento, e conforme “Índice Técnico”, elaborado pelo Departamento da Fazendo e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9 de Setembr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15:00Z</dcterms:created>
  <dc:creator>Infotec Tecnologia</dc:creator>
  <dc:description/>
  <cp:keywords/>
  <dc:language>en-US</dc:language>
  <cp:lastModifiedBy>Comp1</cp:lastModifiedBy>
  <cp:lastPrinted>2009-12-03T21:15:00Z</cp:lastPrinted>
  <dcterms:modified xsi:type="dcterms:W3CDTF">2012-08-28T19:00:00Z</dcterms:modified>
  <cp:revision>4</cp:revision>
  <dc:subject/>
  <dc:title>LEI N˚ 104</dc:title>
</cp:coreProperties>
</file>