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019, DE 17 DE SETEMBRO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rPr/>
      </w:pPr>
      <w:r>
        <w:rPr/>
        <w:t>Projeto de Lei nº 98 de 19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 pavimentação interna do Instituto Dona Placidin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, nos termos da Lei Orçamentária do presente exercício, a efetuar o pagamento de subvenção, codificada sob nº 6-20-1 8-29-4 letra “f”- Outros Auxílios e Subvenções- III- Auxilio ao Instituto Dona Plascidina para a construção das obras de ampliação do estabelecimento de ensino, no valor de Cr$ 250.000,00 (duzentos e cinqüenta mil cruzeiros), em lajotas de concreto, denominadas “Blokret”, em quantidade suficiente a atingir o montante da presente ver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material em apreço será destinado exclusivamente à pavimentação interna do referido estabelec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disposições em contrário.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Outu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7 de Setembr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22:00Z</dcterms:created>
  <dc:creator>Infotec Tecnologia</dc:creator>
  <dc:description/>
  <cp:keywords/>
  <dc:language>en-US</dc:language>
  <cp:lastModifiedBy>Comp1</cp:lastModifiedBy>
  <cp:lastPrinted>2009-12-03T21:16:00Z</cp:lastPrinted>
  <dcterms:modified xsi:type="dcterms:W3CDTF">2012-08-29T12:29:00Z</dcterms:modified>
  <cp:revision>6</cp:revision>
  <dc:subject/>
  <dc:title>LEI N˚ 104</dc:title>
</cp:coreProperties>
</file>