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01 DE 17 DE DEZEMBRO DE 194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EPAMINONDAS FREIRE, PREFEITO MUNICIPAL DE MOGI DAS CRUZES, USANDO DAS ATRIBUIÇÕES QUE LHE SÃO CONFERIDAS POR LEI;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/>
        <w:t>FAÇO SABER QUE A CÂMARA MUNICIPAL DECRETOU E EU PROMULGO A SEGUINTE LEI:</w:t>
      </w:r>
      <w:r>
        <w:rPr>
          <w:b/>
        </w:rPr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concedido, a todos os funcionários e trabalhadores da prefeitura e Câmara Municipal de Mogi das Cruzes, o Abono de Natal, que será pago no dia 24 de Dezembro de 1948, na base de Cr$ 200,00 (duzentos cruzeiros) a cada um.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Fica aberto, na Contadoria Municipal, o crédito especial de Cr$ 40.000,00 (quarenta mil cruzeiros)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.</w:t>
      </w:r>
      <w:r>
        <w:rPr/>
        <w:t xml:space="preserve"> As despesas decorrentes com a execução da presente lei, correrão por conta do excesso de arrecadação, já verificado no presente exercíc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Esta lei entrará em vigor na data de sua publicação, revogadas as</w:t>
      </w:r>
      <w:r>
        <w:rPr>
          <w:b/>
        </w:rPr>
        <w:t xml:space="preserve"> </w:t>
      </w:r>
      <w:r>
        <w:rPr/>
        <w:t>disposições em contrário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Prefeitura Municipal de Mogi das Cruzes, em 17 de Dezembro de 1948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PAMINONDAS FREIR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Secretaria e Expediente Geral – 2ª. Secção – e publicada na Portaria Municipal, em 17 de Dezembro de 1948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HENRIQUE PERES</w:t>
      </w:r>
    </w:p>
    <w:p>
      <w:pPr>
        <w:pStyle w:val="Normal"/>
        <w:jc w:val="center"/>
        <w:rPr/>
      </w:pPr>
      <w:r>
        <w:rPr/>
        <w:t>Chefe da 2ª Sec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8:55:00Z</dcterms:created>
  <dc:creator>Infotec Tecnologia</dc:creator>
  <dc:description/>
  <cp:keywords/>
  <dc:language>en-US</dc:language>
  <cp:lastModifiedBy>Comp1</cp:lastModifiedBy>
  <dcterms:modified xsi:type="dcterms:W3CDTF">2012-08-15T16:40:00Z</dcterms:modified>
  <cp:revision>6</cp:revision>
  <dc:subject/>
  <dc:title>LEI N˚ 104</dc:title>
</cp:coreProperties>
</file>