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0, DE 17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 de 1959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Autoriza o contrato dos serviços de um Engenheiro, para organização do Plano Diretor da Cidade, e da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a Prefeitura Municipal autoriza a contratar os serviços profissionais de um Engenheiro, para a elaboração do Plano Diretor da cidade, mediante o salário mensal de Cr$ 13.500,00 (treze mil e quinhentos cruzeiros), que o mesmo perceberá até o término do trabalho a ser real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berto no Departamento da Fazenda- Divisão de Contabilidade, um crédito especial na importância de Cr$ 121.500,00 (cento e vinte e hum mil, e quinhentos cruzeiros), para atender no corrente exercício, a despes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anuladas parcialmente, na dotação constante do orçamento vigente, e codificada sob nº 6.20.1- 8.29.4- DESPESAS DIVERSAS, c) amparo a Maternidade e a Infância, as seguintes verb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680"/>
      </w:tblGrid>
      <w:tr>
        <w:trPr/>
        <w:tc>
          <w:tcPr>
            <w:tcW w:w="8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uxilio a Maternidade da Mãe Pobre do centro Espírita Antonio de Pádua, para construção da Maternidade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 - Para o lar batista das crianças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 - Para o concurso de Robustez Infantil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8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DAS ANULAÇÕES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de que trata a presente Lei, será coberto com os recursos provenientes das anulações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Setembr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35:00Z</dcterms:created>
  <dc:creator>Infotec Tecnologia</dc:creator>
  <dc:description/>
  <cp:keywords/>
  <dc:language>en-US</dc:language>
  <cp:lastModifiedBy>Comp1</cp:lastModifiedBy>
  <cp:lastPrinted>2009-12-03T21:17:00Z</cp:lastPrinted>
  <dcterms:modified xsi:type="dcterms:W3CDTF">2012-08-29T12:35:00Z</dcterms:modified>
  <cp:revision>4</cp:revision>
  <dc:subject/>
  <dc:title>LEI N˚ 104</dc:title>
</cp:coreProperties>
</file>